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scrise la concursul 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Achiziții public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0"/>
        <w:gridCol w:w="2070"/>
        <w:gridCol w:w="38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lecu Em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organ Florin - Edu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Iordăchescu Alina -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unteanu Iu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anciu Mariana – Luluț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etrea Lu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9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otorac A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Țigleanu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dmiși vor susţine proba interviului în data de 13.02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09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 col. NICOARĂ Ghiță, tel. 0237/213155, int.135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08T07:23:00Z</dcterms:modified>
  <cp:revision>3</cp:revision>
  <dc:subject/>
  <dc:title/>
</cp:coreProperties>
</file>