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probei interviului la concursul pentru încadrarea unui post vacant de execuție de </w:t>
      </w:r>
      <w:r>
        <w:rPr>
          <w:b/>
          <w:i/>
          <w:sz w:val="28"/>
          <w:szCs w:val="28"/>
          <w:lang w:val="ro-RO" w:eastAsia="en-US"/>
        </w:rPr>
        <w:t>Referent de specialitate gradul I</w:t>
      </w:r>
      <w:r>
        <w:rPr>
          <w:b/>
          <w:sz w:val="28"/>
          <w:szCs w:val="28"/>
          <w:lang w:val="ro-RO" w:eastAsia="en-US"/>
        </w:rPr>
        <w:t>, în cadrul Biroului Achiziții publice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0"/>
        <w:gridCol w:w="2070"/>
        <w:gridCol w:w="38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unctaj la proba scris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nțiunea admis/resp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Alecu Emi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69,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Munteanu Iul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1,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etrea Luc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78,6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interviului pot formula contestaţie până la data de 15.02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Lt. col. NICOARĂ Ghiță, tel. 0237/213155, int.138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1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14T07:04:00Z</dcterms:modified>
  <cp:revision>3</cp:revision>
  <dc:subject/>
  <dc:title/>
</cp:coreProperties>
</file>