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UNŢ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rezultatele selecţiei dosarelor de înscriere la examenul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 promovare în grad profesional imediat superior, din </w:t>
      </w:r>
      <w:r>
        <w:rPr>
          <w:b/>
          <w:i/>
          <w:sz w:val="28"/>
          <w:szCs w:val="28"/>
        </w:rPr>
        <w:t>expert gradul II</w:t>
      </w:r>
      <w:r>
        <w:rPr>
          <w:b/>
          <w:sz w:val="28"/>
          <w:szCs w:val="28"/>
        </w:rPr>
        <w:t xml:space="preserve"> în </w:t>
      </w:r>
      <w:r>
        <w:rPr>
          <w:b/>
          <w:i/>
          <w:sz w:val="28"/>
          <w:szCs w:val="28"/>
        </w:rPr>
        <w:t>expert gradul I</w:t>
      </w:r>
      <w:r>
        <w:rPr>
          <w:b/>
          <w:sz w:val="28"/>
          <w:szCs w:val="28"/>
        </w:rPr>
        <w:t xml:space="preserve">, a personalului civil contractual din U.M. 02630 Bucureşti care îndeplineşte în totalitate condiţiile pentru promova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44"/>
        <w:gridCol w:w="2747"/>
        <w:gridCol w:w="288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şi prenumele candidatulu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zultatul selecţiei dosarulu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mis / respins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ul respingerii dosarului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ĂRBULESCU ŞTEFA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MI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BRIHAC IULIA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MI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VELCEA CLAUD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MI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Notă: 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Candidaţii ale căror dosare au fost declarate „admis” vor susţine proba scrisă în data de 23.02.2017, ora 10.00, la sediul U.M. 02630 Bucureşti.</w:t>
      </w:r>
    </w:p>
    <w:p>
      <w:pPr>
        <w:pStyle w:val="Normal"/>
        <w:spacing w:lineRule="auto" w:line="360"/>
        <w:ind w:hanging="72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Eventualele contestaţii privind rezultatul selecţiei dosarelor se vor depune la sediul U.M. 02630 Bucureşti (b-dul Gl. Vasile Milea, nr. 7B, sector 6, tel. 021.316.50.80, int. 119, 135), până la data de 20.02.2017, ora 12</w:t>
      </w:r>
      <w:r>
        <w:rPr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5:00Z</dcterms:created>
  <dc:creator>Dumitru Din</dc:creator>
  <dc:description/>
  <dc:language>en-US</dc:language>
  <cp:lastModifiedBy>Cocoranu Cristian</cp:lastModifiedBy>
  <dcterms:modified xsi:type="dcterms:W3CDTF">2017-02-17T07:05:00Z</dcterms:modified>
  <cp:revision>2</cp:revision>
  <dc:subject/>
  <dc:title/>
</cp:coreProperties>
</file>