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selecţiei dosarelor de concurs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 xml:space="preserve">, în cadrul Biroului dirigenție instalații 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Tofan Ovidiu - Bogd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ătrașcu Bog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eîndeplinirea condițiilor de vechime în specialitatea studiilor absolvi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ocanu Ovid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le căror dosare de concurs au fost ,,admise” vor susţine proba scrisă în data de 27.02.2017, ora 11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23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col. NICOARĂ Ghiță, tel. 0237/213155, int.135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2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22T10:17:00Z</dcterms:modified>
  <cp:revision>6</cp:revision>
  <dc:subject/>
  <dc:title/>
</cp:coreProperties>
</file>