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cu rezultatele selecţiei dosarelor de concurs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pentru încadrarea unui post vacant de execuție de </w:t>
      </w:r>
      <w:r>
        <w:rPr>
          <w:b/>
          <w:i/>
          <w:sz w:val="28"/>
          <w:szCs w:val="28"/>
          <w:lang w:val="ro-RO" w:eastAsia="en-US"/>
        </w:rPr>
        <w:t>Muncitor calificat I – Prelucrător prin așchiere</w:t>
      </w:r>
      <w:r>
        <w:rPr>
          <w:b/>
          <w:sz w:val="28"/>
          <w:szCs w:val="28"/>
          <w:lang w:val="ro-RO" w:eastAsia="en-US"/>
        </w:rPr>
        <w:t xml:space="preserve">, în cadrul Atelierului confecții </w:t>
      </w:r>
    </w:p>
    <w:p>
      <w:pPr>
        <w:pStyle w:val="Normal"/>
        <w:jc w:val="center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268"/>
        <w:gridCol w:w="3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Rezultatul selecţiei dosarelor de concur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otivul respingerii dosarulu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Bogoi Dumitr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Bogdan Costic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eîndeplinirea condițiilor de studii</w:t>
            </w:r>
          </w:p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(respectiv calificarea cerută)</w:t>
            </w:r>
          </w:p>
        </w:tc>
      </w:tr>
    </w:tbl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ale căror dosare de concurs au fost ,,admise” vor susţine proba scrisă în data de 27.02.2017, ora 11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selecţiei dosarelor pot formula contestaţie până la data de 23.02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 xml:space="preserve">sub sancţiunea decăderii din acest drept. </w:t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Plt.adj.pr. FERȘEDI Dorin, tel. 0237/213155, int.138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02:00Z</dcterms:created>
  <dc:creator>fersedi.dorin</dc:creator>
  <dc:description/>
  <cp:keywords/>
  <dc:language>en-US</dc:language>
  <cp:lastModifiedBy>user60</cp:lastModifiedBy>
  <cp:lastPrinted>2016-06-28T13:49:00Z</cp:lastPrinted>
  <dcterms:modified xsi:type="dcterms:W3CDTF">2017-02-22T09:28:00Z</dcterms:modified>
  <cp:revision>6</cp:revision>
  <dc:subject/>
  <dc:title/>
</cp:coreProperties>
</file>