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cu rezultatele selecţiei dosarelor de concurs pentru încadrare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 </w:t>
      </w:r>
      <w:r>
        <w:rPr>
          <w:b/>
          <w:sz w:val="28"/>
          <w:szCs w:val="28"/>
          <w:lang w:val="ro-RO" w:eastAsia="en-US"/>
        </w:rPr>
        <w:t xml:space="preserve">unui post vacant de execuție de </w:t>
      </w:r>
      <w:r>
        <w:rPr>
          <w:b/>
          <w:i/>
          <w:sz w:val="28"/>
          <w:szCs w:val="28"/>
          <w:lang w:val="ro-RO" w:eastAsia="en-US"/>
        </w:rPr>
        <w:t>Referent de specialitate debutant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</w:t>
      </w:r>
      <w:r>
        <w:rPr>
          <w:b/>
          <w:sz w:val="28"/>
          <w:szCs w:val="28"/>
          <w:lang w:val="ro-RO" w:eastAsia="en-US"/>
        </w:rPr>
        <w:t xml:space="preserve">în cadrul Biroului implementare proiecte NSIP </w:t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2"/>
        <w:gridCol w:w="1983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Pintilie Ana - Ma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Radu Dani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Popa Alexandru - Dani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Dumitru Nicuș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Măcelaru Sorin - Adri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eîndeplinirea condițiilor de stud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Idriceanu Ancuț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ale căror dosare de concurs au fost ,,admise” vor susţine proba scrisă în data de 06.03.2017, ora 12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selecţiei dosarelor pot formula contestaţie până la data de 02.03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 xml:space="preserve">sub sancţiunea decăderii din acest drept. 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lt.adj.pr. FERȘEDI Dorin, tel. 0237/213155, int.138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0:00Z</dcterms:created>
  <dc:creator>fersedi.dorin</dc:creator>
  <dc:description/>
  <cp:keywords/>
  <dc:language>en-US</dc:language>
  <cp:lastModifiedBy>Cocoranu Cristian</cp:lastModifiedBy>
  <cp:lastPrinted>2016-06-28T13:49:00Z</cp:lastPrinted>
  <dcterms:modified xsi:type="dcterms:W3CDTF">2017-03-01T13:30:00Z</dcterms:modified>
  <cp:revision>2</cp:revision>
  <dc:subject/>
  <dc:title/>
</cp:coreProperties>
</file>