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la concursul organizat pentru încadrarea postului de personal civil contractual de execuție de Economist gr. II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iroul financiar contabil la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38"/>
        <w:gridCol w:w="2785"/>
        <w:gridCol w:w="25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acordat la intervi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AMFIR ALEXANDRA-MIHAEL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UCIAN ROXANA-FLORENTI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ĂTARU NICOLE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ĂRĂIMAN MIREL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PREZENT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obţinute la interviu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1.03.2017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248 Bucureşti str. Drumul Taberei nr. 7 F, sector 6, la secretarul Comisiei de soluţionare a contestaţiilor Plt.adj.pr. Furieş Daniel, telefon 021/319.58.58. interior 29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7:00Z</dcterms:created>
  <dc:creator>bihoiu.iulia</dc:creator>
  <dc:description/>
  <cp:keywords/>
  <dc:language>en-US</dc:language>
  <cp:lastModifiedBy>Cocoranu Cristian</cp:lastModifiedBy>
  <dcterms:modified xsi:type="dcterms:W3CDTF">2017-03-01T13:37:00Z</dcterms:modified>
  <cp:revision>2</cp:revision>
  <dc:subject/>
  <dc:title/>
</cp:coreProperties>
</file>