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INTERVIULUI la concursul organizat pentru încadrarea postului de personal civil contractual de execuție de Expert debutant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iroul proiecte investiții imobiliare din secția documentare la U.M. 02248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38"/>
        <w:gridCol w:w="2785"/>
        <w:gridCol w:w="255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acordat la intervi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GAL ADIN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obţinute la interviu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01.03.2017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modificată şi completată cu H.G. 1027/2014 din 11.11.2014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ub sancţiunea decăderii din acest drep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248 Bucureşti str. Drumul Taberei nr. 7 F, sector 6, la secretarul Comisiei de soluţionare a contestaţiilor Plt.adj.pr. Furieş Daniel, telefon 021/319.58.58. interior 290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8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0:00Z</dcterms:created>
  <dc:creator>bihoiu.iulia</dc:creator>
  <dc:description/>
  <dc:language>en-US</dc:language>
  <cp:lastModifiedBy>Cocoranu Cristian</cp:lastModifiedBy>
  <dcterms:modified xsi:type="dcterms:W3CDTF">2017-03-01T13:40:00Z</dcterms:modified>
  <cp:revision>2</cp:revision>
  <dc:subject/>
  <dc:title/>
</cp:coreProperties>
</file>