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24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Listparagraf"/>
        <w:spacing w:lineRule="auto" w:line="240" w:before="0" w:after="0"/>
        <w:ind w:left="22" w:hanging="11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 N U N 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INTERVIULUI la concursul organizat pentru încadrarea postului de personal civil contractual de execuție de Expert gr. II –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biroul achiziții publice la U.M. 02248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38"/>
        <w:gridCol w:w="2785"/>
        <w:gridCol w:w="255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rt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umele şi prenumele candidaţil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unctaj acordat la intervi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enţiunea admis/respins</w:t>
            </w:r>
          </w:p>
        </w:tc>
      </w:tr>
      <w:tr>
        <w:trPr>
          <w:trHeight w:val="3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ANĂ SORIN-EMANUEL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Candidaţii nemulţumiţi de rezultatele obţinute la interviu pot formu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testaţie până la data de 01.03.2017 ora 16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val="ro-RO"/>
        </w:rPr>
        <w:t xml:space="preserve">00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conform art. 31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Hotărârea Guvernului nr. 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modificată şi completată cu H.G. 1027/2014 din 11.11.2014,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ub sancţiunea decăderii din acest drept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Eventualele contestaţii </w:t>
      </w:r>
      <w:r>
        <w:rPr>
          <w:rFonts w:cs="Times New Roman" w:ascii="Times New Roman" w:hAnsi="Times New Roman"/>
          <w:sz w:val="24"/>
          <w:szCs w:val="24"/>
          <w:lang w:val="ro-RO"/>
        </w:rPr>
        <w:t>se pot depune la sediu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Unităţii Militare 02248 Bucureşti str. Drumul Taberei nr. 7 F, sector 6, la secretarul Comisiei de soluţionare a contestaţiilor Plt.adj.pr. Furieş Daniel, telefon 021/319.58.58. interior 2904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type w:val="nextPage"/>
      <w:pgSz w:w="11906" w:h="16838"/>
      <w:pgMar w:left="1418" w:right="51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44:00Z</dcterms:created>
  <dc:creator>bihoiu.iulia</dc:creator>
  <dc:description/>
  <dc:language>en-US</dc:language>
  <cp:lastModifiedBy>Cocoranu Cristian</cp:lastModifiedBy>
  <dcterms:modified xsi:type="dcterms:W3CDTF">2017-03-01T13:44:00Z</dcterms:modified>
  <cp:revision>2</cp:revision>
  <dc:subject/>
  <dc:title/>
</cp:coreProperties>
</file>