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 N U N 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u rezultatele soluţionării contestaţiei cu privire la rezultatul probei de interviu la concursul pentru încadrarea postului vacant de execuţie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Economist expert II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cadrul biroului financiar - contab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560"/>
        <w:gridCol w:w="2693"/>
        <w:gridCol w:w="1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c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şi prenumele candida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ul obţinut în urma soluţionării contestaţi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contestaţiei cu privire la  rezultatul  interv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ul respingerii contestaţiei  cu privire  la rezultatul interviulu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fir Alexandra - Miha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otarea s-a făcut conform criteriilor de evaluare sta-bilite în </w:t>
            </w:r>
            <w:r>
              <w:rPr>
                <w:rFonts w:cs="Times New Roman" w:ascii="Times New Roman" w:hAnsi="Times New Roman"/>
                <w:i/>
              </w:rPr>
              <w:t>Planul de interviu</w:t>
            </w:r>
            <w:r>
              <w:rPr>
                <w:rFonts w:cs="Times New Roman" w:ascii="Times New Roman" w:hAnsi="Times New Roman"/>
              </w:rPr>
              <w:t xml:space="preserve"> şi nu s-a făcut din punct de vedere personal, ci în baza răspunsurilor la interviu, nefiind depunctată că are mai multe contracte indi-viduale de munc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o-RO" w:eastAsia="zh-CN"/>
        </w:rPr>
      </w:pPr>
      <w:r>
        <w:rPr>
          <w:lang w:val="ro-RO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ZENTUL ANUNŢ A FOST AFIŞAT LA PUNCTUL DE CONTROL AL U.M. 02248 BUCUREŞTI , ASTĂZI 02.03.2017, ORA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2"/>
      <w:type w:val="nextPage"/>
      <w:pgSz w:w="12240" w:h="15840"/>
      <w:pgMar w:left="1440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1 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M73">
    <w:name w:val="CM73"/>
    <w:basedOn w:val="Normal"/>
    <w:next w:val="Normal"/>
    <w:qFormat/>
    <w:pPr>
      <w:widowControl w:val="false"/>
      <w:autoSpaceDE w:val="false"/>
      <w:spacing w:lineRule="auto" w:line="240" w:before="0" w:after="528"/>
    </w:pPr>
    <w:rPr>
      <w:rFonts w:ascii="Arial" w:hAnsi="Arial" w:eastAsia="SimSun;宋体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5:00Z</dcterms:created>
  <dc:creator>grigore.mihaela</dc:creator>
  <dc:description/>
  <dc:language>en-US</dc:language>
  <cp:lastModifiedBy>Cocoranu Cristian</cp:lastModifiedBy>
  <cp:lastPrinted>2017-03-02T14:17:00Z</cp:lastPrinted>
  <dcterms:modified xsi:type="dcterms:W3CDTF">2017-03-02T13:55:00Z</dcterms:modified>
  <cp:revision>2</cp:revision>
  <dc:subject/>
  <dc:title/>
</cp:coreProperties>
</file>