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7"/>
          <w:tab w:val="left" w:pos="72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0"/>
          <w:szCs w:val="20"/>
          <w:lang w:val="ro-RO"/>
        </w:rPr>
        <w:tab/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center"/>
        <w:rPr>
          <w:bCs/>
          <w:sz w:val="16"/>
          <w:szCs w:val="16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NUNŢ 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selecţiei dosarelor de concurs pentru încadrarea posturilor vacante de </w:t>
      </w:r>
      <w:r>
        <w:rPr>
          <w:b/>
          <w:i/>
          <w:sz w:val="28"/>
          <w:szCs w:val="28"/>
          <w:lang w:val="ro-RO"/>
        </w:rPr>
        <w:t>şef birou documentare, consilier gradul 1 A în biroul avize şi monitorizare lucrări</w:t>
      </w:r>
      <w:r>
        <w:rPr>
          <w:b/>
          <w:sz w:val="28"/>
          <w:szCs w:val="28"/>
          <w:lang w:val="ro-RO"/>
        </w:rPr>
        <w:t xml:space="preserve"> şi </w:t>
      </w:r>
      <w:r>
        <w:rPr>
          <w:b/>
          <w:i/>
          <w:sz w:val="28"/>
          <w:szCs w:val="28"/>
          <w:lang w:val="ro-RO"/>
        </w:rPr>
        <w:t>consilier gradul 1 în biroul programe comemorare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59"/>
        <w:gridCol w:w="2430"/>
        <w:gridCol w:w="3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selecţiei dosarelor de concu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b/>
                <w:lang w:val="ro-RO"/>
              </w:rPr>
              <w:t>ŞEF BIROU DOCUMENT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tefan Margote-Gabri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ER GRADUL 1 A ÎN BIROUL AVIZE ŞI MONITORIZARE LUCRĂ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aru Cristina-Mir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valeru Raul-Geor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coş Alina-Tincuţ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u Alina-Paraschi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una Mih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ind w:firstLine="53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ER GRADUL 1 ÎN BIROUL PROGRAME COMEMOR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ppu Vlad-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istolea Mari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eda Florin-Claudi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dăreanu Ioan-Adr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derel Traian-Flor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Candidaţii ale căror dosare au fost declarate „admis” vor susţine proba scrisă în data de 16.03.2017 ora 10.00, la sediul U.M. 02510 Bucureşti.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Candidaţii nemulţumiţi de rezultatele selecţiei dosarelor pot formula contestaţie până la data de 14.03.2017, ora 16.00, conform art. 20 alin. (2) din Hotărârea Guvernului nr. 286/2011.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Eventualele contestaţii se depun la sediul U.M. 02510, la secretariatul Comisiei de soluţionare a contestaţiilor</w:t>
      </w:r>
      <w:r>
        <w:rPr>
          <w:rFonts w:eastAsia="Times New Roman"/>
          <w:lang w:val="ro-RO" w:eastAsia="en-US"/>
        </w:rPr>
        <w:t>, persoană de contact Cristian Gogan, telefon 021/319.57.32.</w:t>
      </w:r>
    </w:p>
    <w:sectPr>
      <w:footerReference w:type="default" r:id="rId2"/>
      <w:type w:val="nextPage"/>
      <w:pgSz w:w="11906" w:h="16838"/>
      <w:pgMar w:left="1304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6">
    <w:name w:val="rvts6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6:00Z</dcterms:created>
  <dc:creator>tudor.stefana</dc:creator>
  <dc:description/>
  <cp:keywords/>
  <dc:language>en-US</dc:language>
  <cp:lastModifiedBy>t</cp:lastModifiedBy>
  <cp:lastPrinted>2017-03-13T09:44:00Z</cp:lastPrinted>
  <dcterms:modified xsi:type="dcterms:W3CDTF">2017-03-13T07:50:00Z</dcterms:modified>
  <cp:revision>42</cp:revision>
  <dc:subject/>
  <dc:title>ANUNŢ</dc:title>
</cp:coreProperties>
</file>