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scrise la concursul organizat pentru încadrarea unui post de Economist gr. IA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În data de 27.03.2017 a avut loc proba scrisă </w:t>
      </w:r>
      <w:r>
        <w:rPr>
          <w:spacing w:val="-6"/>
          <w:sz w:val="28"/>
          <w:szCs w:val="28"/>
        </w:rPr>
        <w:t xml:space="preserve">la concursul organizat pentru </w:t>
      </w:r>
      <w:r>
        <w:rPr>
          <w:spacing w:val="-12"/>
          <w:sz w:val="28"/>
          <w:szCs w:val="28"/>
        </w:rPr>
        <w:t xml:space="preserve">încadrarea </w:t>
      </w:r>
      <w:r>
        <w:rPr>
          <w:spacing w:val="-6"/>
          <w:sz w:val="28"/>
          <w:szCs w:val="28"/>
        </w:rPr>
        <w:t>unui post de Economist gr. IA la Unitatea Militară 01714 Piteşti.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48"/>
        <w:gridCol w:w="2268"/>
        <w:gridCol w:w="2268"/>
      </w:tblGrid>
      <w:tr>
        <w:trPr>
          <w:trHeight w:val="5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la proba scris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5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ANGHEL FLORENTINA-MONI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eastAsia="ro-RO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5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IVAN CRISTI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andidaţii admişi vor susţine proba practică în data de 31.03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9.03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TRADUC&#258;TORI%5C6-faza%206-examen%20scris%5C21.11.2016-SCRIS%5Canuntu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3-27T11:43:00Z</dcterms:modified>
  <cp:revision>185</cp:revision>
  <dc:subject/>
  <dc:title/>
</cp:coreProperties>
</file>