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u rezultatele probei scrise la concursul organizat pentru încadrarea a două posturi contractuale vacante de execuţie de Analist, Programator gr. II la Unitatea Militară 01714 Piteşti</w:t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În data de 26.04.2017 a avut loc proba scrisă la concursul organizat pentru încadrarea a două posturi de Analist, programator la Unitatea Militară 01714 Piteşti.</w:t>
      </w:r>
    </w:p>
    <w:p>
      <w:pPr>
        <w:pStyle w:val="BodyText2"/>
        <w:spacing w:lineRule="auto" w:line="240"/>
        <w:rPr/>
      </w:pPr>
      <w:r>
        <w:rPr/>
        <w:tab/>
        <w:t>În urma acestei activităţi au fost obţinute următoarele rezultate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2092"/>
      </w:tblGrid>
      <w:tr>
        <w:trPr>
          <w:trHeight w:val="3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la proba scrisă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DIACONESCU CĂTĂL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Neprezentat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Respins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DRAGOTĂ ALEXANDRU GEORG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18,66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Respins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PĂTRU MARIU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70,33</w:t>
            </w:r>
          </w:p>
        </w:tc>
        <w:tc>
          <w:tcPr>
            <w:tcW w:w="2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  <w:lang w:eastAsia="ro-RO"/>
        </w:rPr>
      </w:pPr>
      <w:r>
        <w:rPr>
          <w:spacing w:val="-4"/>
          <w:sz w:val="28"/>
          <w:szCs w:val="28"/>
        </w:rPr>
        <w:tab/>
        <w:t>Candidaţii declaraţi „Admis” vor susţine proba practică în data de 03.05.2017, începând cu ora 11</w:t>
      </w:r>
      <w:r>
        <w:rPr>
          <w:spacing w:val="-4"/>
          <w:sz w:val="28"/>
          <w:szCs w:val="28"/>
          <w:vertAlign w:val="superscript"/>
        </w:rPr>
        <w:t>30</w:t>
      </w:r>
      <w:r>
        <w:rPr>
          <w:spacing w:val="-4"/>
          <w:sz w:val="28"/>
          <w:szCs w:val="28"/>
        </w:rPr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  <w:lang w:val="en-US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scrise pot formula contestaţie până la data de 28.04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ECONOMIST,ANALIST,%20INGINER,%20TRADUCATORI%5C6-faza%206-examen%20scris%5Cgata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4-26T14:09:00Z</dcterms:modified>
  <cp:revision>193</cp:revision>
  <dc:subject/>
  <dc:title/>
</cp:coreProperties>
</file>