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rezultatele probei practice la </w:t>
      </w:r>
      <w:r>
        <w:rPr>
          <w:sz w:val="28"/>
          <w:szCs w:val="28"/>
          <w:lang w:val="it-IT"/>
        </w:rPr>
        <w:t>concursul organizat pentru încadrarea a două posturi contractuale vacante de execuţie  de Analist, programator gr. II la Unitatea Militară 01714 Piteşt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În data de 03.05.2017 a avut loc proba practică la concursul organizat pentru încadrarea a două posturi contractuale vacante de Analist programator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82"/>
        <w:gridCol w:w="2769"/>
        <w:gridCol w:w="2649"/>
      </w:tblGrid>
      <w:tr>
        <w:trPr>
          <w:trHeight w:val="35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proba practică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10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ĂTRU MARIUS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7,33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Candidatul declarat „Admis” va susţine interviul în data de 09.05.2017, începând cu ora 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, la sediul UM 01714 Piteşti, strada Negru Vodă nr. 55, judeţul Argeş. 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tul </w:t>
      </w:r>
      <w:r>
        <w:rPr>
          <w:bCs/>
          <w:iCs/>
          <w:color w:val="000000"/>
          <w:spacing w:val="-8"/>
          <w:sz w:val="28"/>
          <w:szCs w:val="28"/>
        </w:rPr>
        <w:t>nemulţumit de rezultatele probei practice poate formula contestaţie până la data de 05.05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7-faza%207-proba%20practica%5C03.05.2017-ANALIST%5Canuntu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5-03T11:43:00Z</dcterms:modified>
  <cp:revision>171</cp:revision>
  <dc:subject/>
  <dc:title/>
</cp:coreProperties>
</file>