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 U N 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NITATEA MILITARĂ 02607 BUCUREŞTI </w:t>
      </w:r>
      <w:r>
        <w:rPr>
          <w:b/>
        </w:rPr>
        <w:t>ORGANIZEAZĂ EXAMEN DE PROMOVARE A PERSONALULUI CIVIL CONTRACTUAL ÎN FUNCȚIE PREVĂZUTĂ CU NIVEL AL STUDIILOR SUPERIOR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Unitatea militară 02607 București </w:t>
      </w:r>
      <w:r>
        <w:rPr>
          <w:bCs/>
        </w:rPr>
        <w:t>organizează, la</w:t>
      </w:r>
      <w:r>
        <w:rPr>
          <w:b/>
          <w:bCs/>
        </w:rPr>
        <w:t xml:space="preserve"> </w:t>
      </w:r>
      <w:r>
        <w:rPr/>
        <w:t xml:space="preserve">sediul acesteia din Şoseaua Antiaeriană, nr. 6-8, sector 5, examenul de promovare a personalului civil contractual în funcție prevăzută cu un nivel al studiilor superior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Data limită </w:t>
      </w:r>
      <w:r>
        <w:rPr>
          <w:b/>
          <w:bCs/>
        </w:rPr>
        <w:t>până la care se pot depune dosarele de examen este:</w:t>
      </w:r>
      <w:r>
        <w:rPr>
          <w:b/>
        </w:rPr>
        <w:t xml:space="preserve"> 24 mai 2017, ora 12.00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 xml:space="preserve">Dosarele de examen se depun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/>
        <w:t>sediul unităţii menționat mai sus, cu minimum 5 zile lucrătoare înainte de data desfășurării examenului și vor conține în mod obligatoriu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rerea de participare la examen a candidatului (</w:t>
      </w:r>
      <w:r>
        <w:rPr>
          <w:rFonts w:cs="Times New Roman" w:ascii="Times New Roman" w:hAnsi="Times New Roman"/>
          <w:i/>
          <w:sz w:val="24"/>
          <w:szCs w:val="24"/>
        </w:rPr>
        <w:t>se va completa la sediul unității la momentul depunerii dosarului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verință întocmită de structura de resurse umane cu privire la vechimea în funcție și gradul sau treapta profesională în care este încadrat candidatul, din care să rezulte o vechime de minimum 3 ani în funcția și gradul sau treapta profesională din care persoana în cauză urmează să promoveze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i ale rapoartelor de evaluare ale candidatului din ultimii 3 ani, certificate în conformitate cu originalul, în situația în care acesta nu este încadrat ca debutant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copii ale actelor de absolvire a studiilor/programelor de perfecționare profesională, certificate în conformitate cu originalu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426"/>
        <w:jc w:val="both"/>
        <w:rPr/>
      </w:pPr>
      <w:r>
        <w:rPr>
          <w:b/>
        </w:rPr>
        <w:t>Proba stabilită</w:t>
      </w:r>
      <w:r>
        <w:rPr/>
        <w:t xml:space="preserve"> pentru EXAMEN: </w:t>
      </w:r>
      <w:r>
        <w:rPr>
          <w:b/>
        </w:rPr>
        <w:t>probă scrisă</w:t>
      </w:r>
      <w:r>
        <w:rPr/>
        <w:t xml:space="preserve"> (rezolvarea unui test-grilă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b/>
        </w:rPr>
        <w:t xml:space="preserve">Data, ora și locul organizării examenului: 31.05.2017, ora 09.00, </w:t>
      </w:r>
      <w:r>
        <w:rPr>
          <w:bCs/>
        </w:rPr>
        <w:t xml:space="preserve">la </w:t>
      </w:r>
      <w:r>
        <w:rPr/>
        <w:t>sediul Unităţii Militare 02607 Bucureşti din Şoseaua Antiaeriană, nr. 6-8, sector 5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lecţia dosarelor de examen </w:t>
      </w:r>
      <w:r>
        <w:rPr>
          <w:rFonts w:cs="Times New Roman" w:ascii="Times New Roman" w:hAnsi="Times New Roman"/>
          <w:bCs/>
          <w:sz w:val="24"/>
          <w:szCs w:val="24"/>
        </w:rPr>
        <w:t xml:space="preserve">se va desfăşura la </w:t>
      </w:r>
      <w:r>
        <w:rPr>
          <w:rFonts w:cs="Times New Roman" w:ascii="Times New Roman" w:hAnsi="Times New Roman"/>
          <w:sz w:val="24"/>
          <w:szCs w:val="24"/>
        </w:rPr>
        <w:t xml:space="preserve">sediul unităţii în data de </w:t>
      </w:r>
      <w:r>
        <w:rPr>
          <w:rFonts w:cs="Times New Roman" w:ascii="Times New Roman" w:hAnsi="Times New Roman"/>
          <w:b/>
          <w:sz w:val="24"/>
          <w:szCs w:val="24"/>
        </w:rPr>
        <w:t xml:space="preserve">25.05.2017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Cs/>
        </w:rPr>
        <w:tab/>
        <w:t>Rezultatul selecţiei</w:t>
      </w:r>
      <w:r>
        <w:rPr>
          <w:b/>
          <w:bCs/>
        </w:rPr>
        <w:t xml:space="preserve"> </w:t>
      </w:r>
      <w:r>
        <w:rPr>
          <w:bCs/>
        </w:rPr>
        <w:t xml:space="preserve">se va afişa la sediul unității, în data de </w:t>
      </w:r>
      <w:r>
        <w:rPr>
          <w:b/>
          <w:bCs/>
        </w:rPr>
        <w:t>26.05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ab/>
        <w:t xml:space="preserve">Eventualele contestaţii privind selecţia dosarelor se vor depune </w:t>
      </w:r>
      <w:r>
        <w:rPr>
          <w:bCs/>
        </w:rPr>
        <w:t xml:space="preserve">la </w:t>
      </w:r>
      <w:r>
        <w:rPr/>
        <w:t xml:space="preserve">sediul unităţii până pe data de </w:t>
      </w:r>
      <w:r>
        <w:rPr>
          <w:b/>
        </w:rPr>
        <w:t>29.05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ab/>
        <w:t xml:space="preserve">Rezultatele soluţionării contestaţiilor cu privire la selecţia dosarelor </w:t>
      </w:r>
      <w:r>
        <w:rPr>
          <w:bCs/>
        </w:rPr>
        <w:t xml:space="preserve">se vor afişa la sediul </w:t>
      </w:r>
      <w:r>
        <w:rPr/>
        <w:t>unităţii</w:t>
      </w:r>
      <w:r>
        <w:rPr>
          <w:bCs/>
        </w:rPr>
        <w:t xml:space="preserve">, în data de </w:t>
      </w:r>
      <w:r>
        <w:rPr>
          <w:b/>
          <w:bCs/>
        </w:rPr>
        <w:t>30.05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a scrisă </w:t>
      </w:r>
      <w:r>
        <w:rPr>
          <w:rFonts w:cs="Times New Roman" w:ascii="Times New Roman" w:hAnsi="Times New Roman"/>
          <w:bCs/>
          <w:sz w:val="24"/>
          <w:szCs w:val="24"/>
        </w:rPr>
        <w:t xml:space="preserve">se va desfăşura la </w:t>
      </w:r>
      <w:r>
        <w:rPr>
          <w:rFonts w:cs="Times New Roman" w:ascii="Times New Roman" w:hAnsi="Times New Roman"/>
          <w:sz w:val="24"/>
          <w:szCs w:val="24"/>
        </w:rPr>
        <w:t xml:space="preserve">sediul Unităţii Militare 02607 Bucureşti din Şoseaua Antiaeriană, nr. 6-8, sector 5, în data de </w:t>
      </w:r>
      <w:r>
        <w:rPr>
          <w:rFonts w:cs="Times New Roman" w:ascii="Times New Roman" w:hAnsi="Times New Roman"/>
          <w:b/>
          <w:sz w:val="24"/>
          <w:szCs w:val="24"/>
        </w:rPr>
        <w:t>31.05.2017, ora 09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Cs/>
        </w:rPr>
        <w:t>Rezultatele probei scrise</w:t>
      </w:r>
      <w:r>
        <w:rPr>
          <w:b/>
          <w:bCs/>
        </w:rPr>
        <w:t xml:space="preserve"> </w:t>
      </w:r>
      <w:r>
        <w:rPr>
          <w:bCs/>
        </w:rPr>
        <w:t>se vor afişa la sediul</w:t>
      </w:r>
      <w:r>
        <w:rPr/>
        <w:t xml:space="preserve"> unității</w:t>
      </w:r>
      <w:r>
        <w:rPr>
          <w:bCs/>
        </w:rPr>
        <w:t xml:space="preserve">, în data de </w:t>
      </w:r>
      <w:r>
        <w:rPr>
          <w:b/>
          <w:bCs/>
        </w:rPr>
        <w:t>31.05.2017, ora 13.00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Eventualele contestaţii cu privire la notarea probei scrise se vor depune </w:t>
      </w:r>
      <w:r>
        <w:rPr>
          <w:bCs/>
        </w:rPr>
        <w:t xml:space="preserve">la </w:t>
      </w:r>
      <w:r>
        <w:rPr/>
        <w:t xml:space="preserve">sediul unităţii până pe data de </w:t>
      </w:r>
      <w:r>
        <w:rPr>
          <w:b/>
        </w:rPr>
        <w:t>06.06.2017</w:t>
      </w:r>
      <w:r>
        <w:rPr/>
        <w:t xml:space="preserve">, ora </w:t>
      </w:r>
      <w:r>
        <w:rPr>
          <w:b/>
        </w:rPr>
        <w:t>15.00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Rezultatele soluţionării contestaţiilor cu privire la notarea probei scrise </w:t>
      </w:r>
      <w:r>
        <w:rPr>
          <w:bCs/>
        </w:rPr>
        <w:t xml:space="preserve">se vor afişa la sediul </w:t>
      </w:r>
      <w:r>
        <w:rPr/>
        <w:t>unităţii</w:t>
      </w:r>
      <w:r>
        <w:rPr>
          <w:bCs/>
        </w:rPr>
        <w:t xml:space="preserve">, în data de </w:t>
      </w:r>
      <w:r>
        <w:rPr>
          <w:b/>
          <w:bCs/>
        </w:rPr>
        <w:t>07.06.2017</w:t>
      </w:r>
      <w:r>
        <w:rPr>
          <w:bCs/>
        </w:rPr>
        <w:t xml:space="preserve">, </w:t>
      </w:r>
      <w:r>
        <w:rPr>
          <w:b/>
          <w:bCs/>
        </w:rPr>
        <w:t>ora 13.00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82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b/>
        </w:rPr>
        <w:t>Rezultatul final al examenului</w:t>
      </w:r>
      <w:r>
        <w:rPr/>
        <w:t xml:space="preserve"> se </w:t>
      </w:r>
      <w:r>
        <w:rPr>
          <w:bCs/>
        </w:rPr>
        <w:t xml:space="preserve">va afişa la sediul </w:t>
      </w:r>
      <w:r>
        <w:rPr/>
        <w:t xml:space="preserve">unităţii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/Carieră/Anunţuri concursuri de încadrare”, în data de </w:t>
      </w:r>
      <w:r>
        <w:rPr>
          <w:b/>
          <w:bCs/>
        </w:rPr>
        <w:t>07.06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ind w:firstLine="426"/>
        <w:jc w:val="both"/>
        <w:rPr/>
      </w:pPr>
      <w:r>
        <w:rPr>
          <w:b/>
        </w:rPr>
        <w:tab/>
        <w:t>Rezultatul final al examenului nu se contestă</w:t>
      </w:r>
      <w:r>
        <w:rPr/>
        <w:t>.</w:t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Tematica de exam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Completarea şi eliberarea documentelor de studii, precum şi a documentelor de evidenţă a acestora în cadrul U.M. 02607 Bucureş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Documentele de conducere a învăţământului în U.M. 02607 Bucureş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Codificarea formelor de pregătire organizate în instituţiile militare de învăţământ din Armata Român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Elaborarea proiectului de ordin de zi pe unitat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Protecţia informaţiilor clasificate în Ministerul Apărării Naţ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Drepturi şi obligaţii ale personalului civil, reguli de disciplină a muncii.</w:t>
      </w:r>
    </w:p>
    <w:p>
      <w:pPr>
        <w:pStyle w:val="Normal"/>
        <w:ind w:firstLine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966" w:hanging="540"/>
        <w:rPr>
          <w:b/>
          <w:b/>
          <w:u w:val="single"/>
        </w:rPr>
      </w:pPr>
      <w:r>
        <w:rPr>
          <w:b/>
          <w:u w:val="single"/>
        </w:rPr>
        <w:t xml:space="preserve">Bibliografi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Ordinul ministrului apărării naţionale nr. M 49 din 25.03.2003 pentru aprobarea IM-3/2, Norme de organizare şi funcţionare a şcolilor de aplicaţ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Dispoziţia SMG 7/2011 privind codificarea formelor de pregătire organizate în instituţiile militare de învăţământ din Armata Românie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Dispoziţia SMG 27/2012 pentru modificarea SMG 7/2011 privind codificarea formelor de pregătire organizate în instituţiile militare de învăţământ din Armata Românie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ind w:left="0" w:firstLine="426"/>
        <w:jc w:val="both"/>
        <w:rPr/>
      </w:pPr>
      <w:r>
        <w:rPr/>
        <w:t>R.G.- 1, Regulamentul de ordine interioară în unitate, aprobat prin Ordinul ministrului apărării naţionale nr. M 38 din 15.03.20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</w:rPr>
        <w:t xml:space="preserve">Legea nr. 182/2002 privind protecţia informaţiilor clasificate, </w:t>
      </w:r>
      <w:r>
        <w:rPr/>
        <w:t>publicată în Monitorul Oficial al României, Partea 1, nr. 248 din 12.04.2002 cu modific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/>
          <w:iCs/>
        </w:rPr>
        <w:t xml:space="preserve">Standardele naţionale de protecţie a informaţiilor clasificate în România, </w:t>
      </w:r>
      <w:r>
        <w:rPr/>
        <w:t>aprobate prin Hotărârea Guvernului României nr. 585/2002, publicată în Monitorul Oficial al Romaniei, Partea 1, nr. 485 din 05.07.2002, cu modificările şi completările ulterioar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/>
          <w:iCs/>
        </w:rPr>
        <w:t xml:space="preserve">Hotărârea Guvernului României nr. 781/2002 privind protecţia informaţiilor secrete de serviciu, </w:t>
      </w:r>
      <w:r>
        <w:rPr/>
        <w:t xml:space="preserve">publicată în Monitorul Oficial al României, Partea 1, nr. 575 din 05.08.2002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/>
          <w:iCs/>
        </w:rPr>
        <w:t xml:space="preserve">Norme privind protecţia informaţiilor clasificate in Ministerul Apărării Naţionale, </w:t>
      </w:r>
      <w:r>
        <w:rPr/>
        <w:t>aprobate prin Ordinul ministrului apărării naţionale nr. M 9/2013, publicat în Monitorul Oficial, Partea 1, nr. 115 din 28.02.201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</w:rPr>
        <w:t xml:space="preserve">Regulamentul de ordine interioară aplicabil personalului civil din Ministerul Apărării Naţionale, </w:t>
      </w:r>
      <w:r>
        <w:rPr/>
        <w:t>nr. M 17 din 04.02.</w:t>
      </w:r>
      <w:r>
        <w:rPr>
          <w:iCs/>
        </w:rPr>
        <w:t>201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867" w:leader="none"/>
        </w:tabs>
        <w:ind w:firstLine="426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1867" w:leader="none"/>
        </w:tabs>
        <w:ind w:firstLine="284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NOTE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oate activităţile se desfăşoară la sediul Unităţii Militare 02607 Bucureşti, din Şos. Antiaeriană, nr. 6-8, sector 5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Prevederile actelor normative cuprinse în bibliografie se studiază </w:t>
      </w:r>
      <w:r>
        <w:rPr>
          <w:rFonts w:cs="Times New Roman" w:ascii="Times New Roman" w:hAnsi="Times New Roman"/>
          <w:bCs/>
          <w:i/>
          <w:iCs/>
        </w:rPr>
        <w:t>cu modificările şi completările ulterioare, după caz</w:t>
      </w:r>
      <w:r>
        <w:rPr>
          <w:rFonts w:cs="Times New Roman" w:ascii="Times New Roman" w:hAnsi="Times New Roman"/>
          <w:i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cretarul Comisiei de examen este m.m. II Gheorghe Monica, telefon de contact: 0372817030, int. 681 sau 682.</w:t>
        <w:tab/>
      </w:r>
    </w:p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o-RO"/>
        </w:rPr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4:00Z</dcterms:created>
  <dc:creator>victoria_oprea</dc:creator>
  <dc:description/>
  <cp:keywords/>
  <dc:language>en-US</dc:language>
  <cp:lastModifiedBy>Adriana Bogdan</cp:lastModifiedBy>
  <cp:lastPrinted>2017-02-24T14:03:00Z</cp:lastPrinted>
  <dcterms:modified xsi:type="dcterms:W3CDTF">2017-05-17T07:47:00Z</dcterms:modified>
  <cp:revision>14</cp:revision>
  <dc:subject/>
  <dc:title>R O M Â N I A</dc:title>
</cp:coreProperties>
</file>