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</w:t>
      </w:r>
      <w:r>
        <w:rPr>
          <w:b/>
          <w:spacing w:val="-6"/>
          <w:sz w:val="28"/>
          <w:szCs w:val="28"/>
        </w:rPr>
        <w:t>pentru încadrarea a 7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spacing w:lineRule="auto" w:line="240" w:before="0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În perioada 10.07-20.07.2017 a avut loc, la Institutul Naţional de Medicină Aeronautică şi Spaţială, vizita medicală a candidaţilor înscrişi la concursul pentru încadrarea a 7 posturi contractuale vacante de execuţie la Unitatea Militară 01714 Piteşti.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80"/>
        <w:gridCol w:w="4991"/>
        <w:gridCol w:w="951"/>
      </w:tblGrid>
      <w:tr>
        <w:trPr>
          <w:tblHeader w:val="true"/>
          <w:trHeight w:val="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bţinut</w:t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BÎZNĂ ALEXAND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CONSTANTINESCU EUGENI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DUNĂ URANIU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Referent de specialitate Gr. III - Consili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ŞUCĂ FLORIN-NICOLA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PT” se vor prezenta la sediul UM 01714 Piteşti, situat în Piteşti, strada Negru Vodă nr. 55, în data de 24.07.2017, începând cu ora 09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7-17T05:34:00Z</dcterms:modified>
  <cp:revision>173</cp:revision>
  <dc:subject/>
  <dc:title/>
</cp:coreProperties>
</file>