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nţ publici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Ministerul Apărării Naţionale, prin UM 01961, organizează licitaţie publică cu strigare în vederea închirierii a 3 mp în imobilul situat în Otopeni, str. Zborului nr.1, pentru amplasare automat tip BANCOMA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icitaţia are loc în ziua de 28.08.2017 ora 09:00, la sediul unităţii UM 01961 din str. Zborului, nr.1, localitatea Otopen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caz de neadjudecare, licitaţia se repetă în ziua de 07.09.2017 ora 09:00, la aceeaşi adresă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ndiţiile participării şi adjudecării sunt cuprinse în caietul de sarcini, care se achiziţionează de la sediul UM 01961, începand cu ziua de 16.08.2017, contra sumei de 5 lei, care se depune la casieria unităţii militar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fertele împreună cu celelalte documente se depun la registratura unităţii militare, până la data de 25.08.2017, ora 12:0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aranţia de participare se exprimă în lei şi se constituie prin depunerea în numerar la casieria unităţii militare la data şi ora depunerii oferte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nformaţii suplimentare se obţin la sediul unităţii militare sau la telefon 0213506133, int.38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588" w:right="720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9">
    <w:name w:val="Font Style39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6:00Z</dcterms:created>
  <dc:creator>utilizator419</dc:creator>
  <dc:description/>
  <cp:keywords/>
  <dc:language>en-US</dc:language>
  <cp:lastModifiedBy>Adriana Bogdan</cp:lastModifiedBy>
  <dcterms:modified xsi:type="dcterms:W3CDTF">2017-08-16T05:23:00Z</dcterms:modified>
  <cp:revision>23</cp:revision>
  <dc:subject/>
  <dc:title>Anunţ publicitar</dc:title>
</cp:coreProperties>
</file>