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OLE_LINK1"/>
      <w:bookmarkEnd w:id="2"/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cu rezultatele selecţiei dosarelor de concurs pentru încadrarea     postului vacant de muncitor calificat III (instalator)                                 în cadrul U.M. 02605 Bucureşti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10.08.2017. ora 14.00, au depus dosare de concurs următoarele persoane:</w:t>
        <w:tab/>
        <w:tab/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ANGHEL Teodor-Daniel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BIRDA Sorin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TOADER Petric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mnului ANGHEL Teodor-Daniel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mnului BIRDA Sorin este complet; candidatul îndeplineşte toate condiţiile generale şi specifice pentru ocuparea postului scos la concurs; prin urmare, dosarul este ,,admis”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osarul domnului TOADER Petrică este complet; candidatul îndeplineşte toate condiţiile generale şi specifice pentru ocuparea postului scos la concurs; prin urmare, dosarul este ,,admis”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andidaţii vor susţine proba evaluării psihologice în data de 22.08.2017, între orele 07,45-16,00  la U.M. 02630 „S”, str. Antiaeriana nr. 6.</w:t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1:00Z</dcterms:created>
  <dc:creator>avramescu.laura</dc:creator>
  <dc:description/>
  <cp:keywords/>
  <dc:language>en-US</dc:language>
  <cp:lastModifiedBy>Adriana Bogdan</cp:lastModifiedBy>
  <cp:lastPrinted>2017-08-11T08:32:00Z</cp:lastPrinted>
  <dcterms:modified xsi:type="dcterms:W3CDTF">2017-08-16T10:21:00Z</dcterms:modified>
  <cp:revision>3</cp:revision>
  <dc:subject/>
  <dc:title/>
</cp:coreProperties>
</file>