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28"/>
          <w:szCs w:val="28"/>
        </w:rPr>
        <w:t xml:space="preserve">cu rezultatele probei scrise la concursul organizat pentru încadrarea a două posturi contractuale vacante de execuţie de Referent de specialitate gr. III - Consilier şi </w:t>
      </w:r>
      <w:r>
        <w:rPr>
          <w:b/>
          <w:color w:val="000000"/>
          <w:spacing w:val="-4"/>
          <w:sz w:val="28"/>
          <w:szCs w:val="28"/>
        </w:rPr>
        <w:t xml:space="preserve">Muncitor calificat IV - Lăcătuş mecanic - tinichigiu, </w:t>
      </w:r>
      <w:r>
        <w:rPr>
          <w:b/>
          <w:spacing w:val="-6"/>
          <w:sz w:val="28"/>
          <w:szCs w:val="28"/>
        </w:rPr>
        <w:t>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În data de 18.09.2017 a avut loc proba scrisă la concursul organizat pentru încadrarea a două posturi contractuale vacante de execuţie de Referent de specialitate gr. III - Consilier şi </w:t>
      </w:r>
      <w:r>
        <w:rPr>
          <w:iCs/>
          <w:color w:val="000000"/>
          <w:sz w:val="28"/>
          <w:szCs w:val="28"/>
        </w:rPr>
        <w:t xml:space="preserve">Muncitor calificat IV - Lăcătuş mecanic - tinichigiu, </w:t>
      </w:r>
      <w:r>
        <w:rPr>
          <w:iCs/>
          <w:sz w:val="28"/>
          <w:szCs w:val="28"/>
        </w:rPr>
        <w:t>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7"/>
        <w:gridCol w:w="3074"/>
        <w:gridCol w:w="1300"/>
        <w:gridCol w:w="1926"/>
      </w:tblGrid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</w:rPr>
              <w:t>DUNĂ URANIUS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spacing w:val="-10"/>
              </w:rPr>
              <w:t>Referent de specialitate gr. III - Consili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2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</w:rPr>
              <w:t>ŞUCĂ FLORIN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5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b/>
                <w:color w:val="000000"/>
                <w:spacing w:val="-6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proba practică în data de 22.09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0.09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%5C6-faza%206-examen%20scris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9-18T10:27:00Z</dcterms:modified>
  <cp:revision>195</cp:revision>
  <dc:subject/>
  <dc:title/>
</cp:coreProperties>
</file>