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unţ publicit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Ministerul Apărării Naţionale, prin UM 01961, organizează licitaţie publică cu strigare în vederea închirierii a 3 mp în imobilul situat în Otopeni, str. Zborului nr.1, pentru amplasare automat tip BANCOMA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Licitaţia are loc în ziua de </w:t>
      </w:r>
      <w:r>
        <w:rPr>
          <w:rFonts w:cs="Arial" w:ascii="Arial" w:hAnsi="Arial"/>
          <w:b/>
        </w:rPr>
        <w:t>20.10.2017 ora 09:00</w:t>
      </w:r>
      <w:r>
        <w:rPr>
          <w:rFonts w:cs="Arial" w:ascii="Arial" w:hAnsi="Arial"/>
        </w:rPr>
        <w:t>, la sediul unităţii UM 01961 din str. Zborului, nr.1, localitatea Otopen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În caz de neadjudecare, licitaţia se repetă în ziua de </w:t>
      </w:r>
      <w:r>
        <w:rPr>
          <w:rFonts w:cs="Arial" w:ascii="Arial" w:hAnsi="Arial"/>
          <w:b/>
        </w:rPr>
        <w:t>31.10.2017 ora 09:00</w:t>
      </w:r>
      <w:r>
        <w:rPr>
          <w:rFonts w:cs="Arial" w:ascii="Arial" w:hAnsi="Arial"/>
        </w:rPr>
        <w:t>, la aceeaşi adresă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Condiţiile participării şi adjudecării sunt cuprinse în caietul de sarcini, care se achiziţionează de la sediul UM 01961, începand cu ziua de </w:t>
      </w:r>
      <w:r>
        <w:rPr>
          <w:rFonts w:cs="Arial" w:ascii="Arial" w:hAnsi="Arial"/>
          <w:b/>
        </w:rPr>
        <w:t>10.10.2017</w:t>
      </w:r>
      <w:r>
        <w:rPr>
          <w:rFonts w:cs="Arial" w:ascii="Arial" w:hAnsi="Arial"/>
        </w:rPr>
        <w:t>, contra sumei de 5 lei, care se depune la casieria unităţii milita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Ofertele împreună cu celelalte documente se depun la registratura unităţii militare, până la data de </w:t>
      </w:r>
      <w:r>
        <w:rPr>
          <w:rFonts w:cs="Arial" w:ascii="Arial" w:hAnsi="Arial"/>
          <w:b/>
        </w:rPr>
        <w:t>19.10.2017, ora 12:0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Garanţia de participare se exprimă în lei şi se constituie prin depunerea în numerar la casieria unităţii militare la data şi ora depunerii oferte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Informaţii suplimentare se obţin la sediul unităţii militare sau la telefon 0213506133, int.38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ntStyle39">
    <w:name w:val="Font Style39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1:00Z</dcterms:created>
  <dc:creator>utilizator419</dc:creator>
  <dc:description/>
  <cp:keywords/>
  <dc:language>en-US</dc:language>
  <cp:lastModifiedBy>Cocoranu Cristian</cp:lastModifiedBy>
  <dcterms:modified xsi:type="dcterms:W3CDTF">2017-10-09T07:01:00Z</dcterms:modified>
  <cp:revision>2</cp:revision>
  <dc:subject/>
  <dc:title>Anunţ publicitar</dc:title>
</cp:coreProperties>
</file>