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probei scrise la concursul organizat pentru încadrarea a 3 posturi contractuale vacante de execuţie de Referent de specialitate gr. III - Consilier</w:t>
      </w:r>
      <w:r>
        <w:rPr>
          <w:b/>
          <w:color w:val="000000"/>
          <w:spacing w:val="-4"/>
          <w:sz w:val="28"/>
          <w:szCs w:val="28"/>
        </w:rPr>
        <w:t xml:space="preserve">, </w:t>
      </w:r>
      <w:r>
        <w:rPr>
          <w:b/>
          <w:spacing w:val="-6"/>
          <w:sz w:val="28"/>
          <w:szCs w:val="28"/>
        </w:rPr>
        <w:t>la Unitatea Militară 01714 Piteşti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În data de 14.11.2017 a avut loc proba scrisă la concursul organizat pentru încadrarea a 3 posturi contractuale vacante de execuţie de Referent de specialitate gr. III - Consilieri, la Unitatea Militară 01714 Piteşti. În urma acestei activităţi au fost obţinute următoarele rezultate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82"/>
        <w:gridCol w:w="2080"/>
        <w:gridCol w:w="2240"/>
      </w:tblGrid>
      <w:tr>
        <w:trPr>
          <w:tblHeader w:val="true"/>
          <w:trHeight w:val="38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crt.</w:t>
            </w:r>
          </w:p>
        </w:tc>
        <w:tc>
          <w:tcPr>
            <w:tcW w:w="4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Numele şi prenumele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la proba scrisă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Menţiunea admis/respins</w:t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ANGELESCU LUMINIŢ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49" w:right="88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33,8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right="184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ARSENE RALUCA-ANDREE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49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19,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84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 xml:space="preserve">BĂLŞANU LAURENŢIU 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49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30,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84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BÎZU CARMEN-ELEN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49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3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84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CIOARĂ DANIE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49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16,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84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CÎRSTESCU MIHAEL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49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3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84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DIDIN MARIN ANDRE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49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3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84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IORDACHE AURELIA-OAN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49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23,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84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IRIMIA ROXANA VALENTIN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49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5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6" w:right="184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ADMIS</w:t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MIERLESCU GEANI MIHA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49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3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84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o-RO"/>
              </w:rPr>
            </w:pPr>
            <w:r>
              <w:rPr>
                <w:color w:val="000000"/>
                <w:sz w:val="26"/>
                <w:szCs w:val="26"/>
              </w:rPr>
              <w:t>ŞERBĂNESCU MARIOAR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49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NEPREZENTAT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84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RESPINS</w:t>
            </w:r>
          </w:p>
        </w:tc>
      </w:tr>
      <w:tr>
        <w:trPr>
          <w:trHeight w:val="76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r>
          </w:p>
        </w:tc>
        <w:tc>
          <w:tcPr>
            <w:tcW w:w="4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o-RO"/>
              </w:rPr>
            </w:pPr>
            <w:r>
              <w:rPr>
                <w:sz w:val="26"/>
                <w:szCs w:val="26"/>
              </w:rPr>
              <w:t>TUDOR IULIA ROXAN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49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4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184" w:hanging="0"/>
              <w:jc w:val="center"/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  <w:lang w:eastAsia="ro-RO"/>
              </w:rPr>
              <w:t>RESPINS</w:t>
            </w:r>
          </w:p>
        </w:tc>
      </w:tr>
    </w:tbl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 xml:space="preserve">Candidaţii declaraţi „Admis” vor susţine proba practică în data de 20.11.2017, </w:t>
      </w:r>
      <w:r>
        <w:rPr>
          <w:spacing w:val="-8"/>
          <w:sz w:val="28"/>
          <w:szCs w:val="28"/>
          <w:highlight w:val="lightGray"/>
        </w:rPr>
        <w:t>începând cu ora 11</w:t>
      </w:r>
      <w:r>
        <w:rPr>
          <w:spacing w:val="-8"/>
          <w:sz w:val="28"/>
          <w:szCs w:val="28"/>
          <w:highlight w:val="lightGray"/>
          <w:vertAlign w:val="superscript"/>
        </w:rPr>
        <w:t>30</w:t>
      </w:r>
      <w:r>
        <w:rPr>
          <w:spacing w:val="-8"/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16.11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INCADRARE%202017%5CETAPA%20II%5C6-faza%206-examen%20scris%5CCONSILIERI%2014.11.2017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11-15T06:45:00Z</dcterms:modified>
  <cp:revision>202</cp:revision>
  <dc:subject/>
  <dc:title/>
</cp:coreProperties>
</file>