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cu rezultatele soluţionării contestaţiilor cu privire la rezultatul probei scrise a concursului organizat pentru încadrarea a </w:t>
      </w:r>
      <w:r>
        <w:rPr>
          <w:b/>
          <w:bCs/>
          <w:iCs/>
          <w:color w:val="000000"/>
          <w:sz w:val="28"/>
          <w:szCs w:val="28"/>
        </w:rPr>
        <w:t>4 posturi contractuale vacante de execuţie de „REFERENT DE SPECIALITATE Gr. III, traducători limba engleză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4"/>
        <w:gridCol w:w="2922"/>
        <w:gridCol w:w="2324"/>
      </w:tblGrid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crt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Numele şi prenumele candidatulu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unctajul obţinut în urma soluţionării contestaţiil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Rezultatul contestaţiei cu privire la rezultatul probei scrise </w:t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GHEORGHE MARIUS ADRI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eastAsia="ro-RO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62,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4"/>
                <w:sz w:val="26"/>
                <w:szCs w:val="26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jc w:val="both"/>
        <w:rPr>
          <w:spacing w:val="-4"/>
          <w:sz w:val="28"/>
          <w:szCs w:val="28"/>
          <w:lang w:eastAsia="ro-RO"/>
        </w:rPr>
      </w:pPr>
      <w:r>
        <w:rPr>
          <w:spacing w:val="-4"/>
          <w:sz w:val="28"/>
          <w:szCs w:val="28"/>
        </w:rPr>
        <w:tab/>
        <w:t>Candidaţii declaraţi „Admis” vor susţine proba practică în data de 17.11.2017, începând cu ora 11</w:t>
      </w:r>
      <w:r>
        <w:rPr>
          <w:spacing w:val="-4"/>
          <w:sz w:val="28"/>
          <w:szCs w:val="28"/>
          <w:vertAlign w:val="superscript"/>
        </w:rPr>
        <w:t>30</w:t>
      </w:r>
      <w:r>
        <w:rPr>
          <w:spacing w:val="-4"/>
          <w:sz w:val="28"/>
          <w:szCs w:val="28"/>
        </w:rPr>
        <w:t>, la sediul UM 01714 Piteşti, strada Negru Vodă nr. 55, judeţul Argeş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spacing w:val="-4"/>
          <w:sz w:val="28"/>
          <w:szCs w:val="28"/>
          <w:lang w:eastAsia="ro-RO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25"/>
        </w:tabs>
        <w:ind w:left="23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11-16T06:00:00Z</dcterms:modified>
  <cp:revision>182</cp:revision>
  <dc:subject/>
  <dc:title/>
</cp:coreProperties>
</file>