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</w:rPr>
        <w:t xml:space="preserve">cu rezultatele interviului </w:t>
      </w:r>
      <w:r>
        <w:rPr>
          <w:b/>
        </w:rPr>
        <w:t xml:space="preserve">la concursul organizat pentru </w:t>
      </w:r>
      <w:r>
        <w:rPr>
          <w:b/>
          <w:lang w:val="it-IT"/>
        </w:rPr>
        <w:t xml:space="preserve">încadrarea </w:t>
      </w:r>
      <w:r>
        <w:rPr>
          <w:b/>
        </w:rPr>
        <w:t>a 4 posturi contractuale vacante de execuţie de Referent de specialitate gr.III - traducător limba engleză  la Unitatea Militară 01714 Piteş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6"/>
        </w:rPr>
        <w:tab/>
        <w:t xml:space="preserve">În data de 23.11.2017 a avut loc interviul </w:t>
      </w:r>
      <w:r>
        <w:rPr/>
        <w:t xml:space="preserve">la concursul organizat pentru </w:t>
      </w:r>
      <w:r>
        <w:rPr>
          <w:lang w:val="it-IT"/>
        </w:rPr>
        <w:t xml:space="preserve">încadrarea </w:t>
      </w:r>
      <w:r>
        <w:rPr/>
        <w:t>a 4 posturi contractuale vacante de execuţie de Referent de specialitate gr.III - traducător limba engleză 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57"/>
        <w:gridCol w:w="2137"/>
        <w:gridCol w:w="1871"/>
      </w:tblGrid>
      <w:tr>
        <w:trPr>
          <w:tblHeader w:val="true"/>
          <w:trHeight w:val="312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NDUŢĂ AURELI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BÂCĂ HORIA MIHAI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BURSUGIU MIHAEL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NEPREZENTA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SPIN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CĂLINESCU CRISTINA PAUL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COJOCARU LAURA-MARIAN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COLŢOIU RALUCA ELEN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7,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DAMIAN ANA MARI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GHEORGHE MARIUS ADRIAN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right="-108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GHEORGHE-PETRESCU IRINA-GEORGIAN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PIETRIŞ CRISTINA-LARIS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PUIU MARIA GABRIEL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SANDU ELENA SIMON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TURCU ALEXANDR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STĂVARU GABRIEL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  <w:tr>
        <w:trPr>
          <w:trHeight w:val="62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TUDOR IULIA ROXANA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pacing w:val="-8"/>
          <w:sz w:val="24"/>
          <w:szCs w:val="24"/>
          <w:lang w:eastAsia="ro-RO"/>
        </w:rPr>
      </w:pPr>
      <w:r>
        <w:rPr>
          <w:bCs/>
          <w:iCs/>
          <w:color w:val="000000"/>
          <w:spacing w:val="-8"/>
        </w:rPr>
        <w:tab/>
      </w:r>
      <w:r>
        <w:rPr/>
        <w:t xml:space="preserve">Candidaţii </w:t>
      </w:r>
      <w:r>
        <w:rPr>
          <w:bCs/>
          <w:iCs/>
          <w:color w:val="000000"/>
          <w:spacing w:val="-8"/>
        </w:rPr>
        <w:t>nemulţumiţi de rezultatele probei practice pot formula contestaţie până la data de 27.11.2017, ora 14</w:t>
      </w:r>
      <w:r>
        <w:rPr>
          <w:bCs/>
          <w:iCs/>
          <w:color w:val="000000"/>
          <w:spacing w:val="-8"/>
          <w:vertAlign w:val="superscript"/>
        </w:rPr>
        <w:t>00</w:t>
      </w:r>
      <w:r>
        <w:rPr>
          <w:bCs/>
          <w:iCs/>
          <w:color w:val="000000"/>
          <w:spacing w:val="-8"/>
        </w:rPr>
        <w:t>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lang w:val="en-US"/>
        </w:rPr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  <w:lang w:val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6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7-11-24T08:36:00Z</dcterms:modified>
  <cp:revision>2</cp:revision>
  <dc:subject/>
  <dc:title/>
</cp:coreProperties>
</file>