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spacing w:val="-10"/>
          <w:sz w:val="28"/>
          <w:szCs w:val="28"/>
        </w:rPr>
        <w:t xml:space="preserve">cu rezultatele probei practice la concursul organizat </w:t>
      </w:r>
      <w:r>
        <w:rPr>
          <w:spacing w:val="-6"/>
          <w:sz w:val="28"/>
          <w:szCs w:val="28"/>
        </w:rPr>
        <w:t>pentru încadrarea a 2 posturi contractuale vacante de execuţie de Analist, programator - debutant şi a unui post contractual vacant de execuţie de Tehnician II,</w:t>
      </w:r>
      <w:r>
        <w:rPr>
          <w:bCs/>
          <w:iCs/>
          <w:color w:val="000000"/>
          <w:spacing w:val="-8"/>
          <w:sz w:val="28"/>
          <w:szCs w:val="28"/>
        </w:rPr>
        <w:t xml:space="preserve"> la Unitatea Militară 01714 Piteşti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 xml:space="preserve">În data de 08.12.2017 a avut loc proba practică la </w:t>
      </w:r>
      <w:r>
        <w:rPr>
          <w:spacing w:val="-6"/>
          <w:sz w:val="28"/>
          <w:szCs w:val="28"/>
        </w:rPr>
        <w:t>la concursul organizat pentru încadrarea a 2 posturi contractuale vacante de execuţie de Analist, programator - debutant în Unitatea Militară 01714 Piteşti şi a unui post contractual vacant de execuţie de Tehnician II</w:t>
      </w:r>
      <w:r>
        <w:rPr>
          <w:bCs/>
          <w:iCs/>
          <w:color w:val="000000"/>
          <w:spacing w:val="-8"/>
          <w:sz w:val="28"/>
          <w:szCs w:val="28"/>
        </w:rPr>
        <w:t xml:space="preserve"> la Unitatea Militară 01714 Piteşti.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2"/>
        <w:gridCol w:w="3069"/>
        <w:gridCol w:w="1418"/>
        <w:gridCol w:w="1559"/>
      </w:tblGrid>
      <w:tr>
        <w:trPr>
          <w:trHeight w:val="60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proba practic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STOICA VALENTIN ŞTEFAN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ehnician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DUMBRAVĂ DANIEL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nalist, programator – debuta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  <w:t>Candidaţii declaraţi „Admis” vor susţine interviul în data de 14.12.2017, începând cu ora 11</w:t>
      </w:r>
      <w:r>
        <w:rPr>
          <w:spacing w:val="-4"/>
          <w:sz w:val="28"/>
          <w:szCs w:val="28"/>
          <w:vertAlign w:val="superscript"/>
        </w:rPr>
        <w:t>30</w:t>
      </w:r>
      <w:r>
        <w:rPr>
          <w:spacing w:val="-4"/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practice pot formula contestaţie până la data de 12.12.2017, ora 15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ilor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429"/>
        </w:tabs>
        <w:ind w:left="341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I%5C6-faza%206-examen%20scris%5CPROGRAMATOR%20si%20tehnician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12-11T06:18:00Z</dcterms:modified>
  <cp:revision>184</cp:revision>
  <dc:subject/>
  <dc:title/>
</cp:coreProperties>
</file>