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- A N U N Ţ -</w:t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Cs w:val="28"/>
        </w:rPr>
        <w:t xml:space="preserve">În data de 25.01.2018, la Unitatea Militară 02472 Bucureşti cu sediul în str. Izvor nr. 110, sector 5, s-a desfăşurat examenul de promovare </w:t>
      </w:r>
      <w:r>
        <w:rPr>
          <w:sz w:val="26"/>
          <w:szCs w:val="26"/>
        </w:rPr>
        <w:t>examenul de promovare pentru o funcţie de personal civil contractual, din gradul profesional de consilier, expert gradul I, în gradul profesional consilier, expert gradul IA.</w:t>
      </w:r>
    </w:p>
    <w:p>
      <w:pPr>
        <w:pStyle w:val="ListParagraph"/>
        <w:tabs>
          <w:tab w:val="clear" w:pos="720"/>
          <w:tab w:val="left" w:pos="993" w:leader="none"/>
        </w:tabs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ersonalul civil contractual a fost declarat „Admis” şi se promovează începând cu data de 01.02.2018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8:00Z</dcterms:created>
  <dc:creator>tiberiu_boboc</dc:creator>
  <dc:description/>
  <dc:language>en-US</dc:language>
  <cp:lastModifiedBy>Petrescu, Cristina</cp:lastModifiedBy>
  <cp:lastPrinted>2017-06-23T09:21:00Z</cp:lastPrinted>
  <dcterms:modified xsi:type="dcterms:W3CDTF">2018-01-25T06:38:00Z</dcterms:modified>
  <cp:revision>4</cp:revision>
  <dc:subject/>
  <dc:title>R O M Â N I A</dc:title>
</cp:coreProperties>
</file>