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data de 21.02.2018, la Unitatea Militară 02608 Oradea cu sediul în calea Armatei Române nr. 24/A, se va desfăşura examenul de promovare pentru o funcţie de personal civil contractual, din gradul profesional consilier, expert, referent de specialitate gradul II, în gradul profesional consilier, expert, referent de specialitate gradul I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. Condiţii de participare</w:t>
      </w:r>
      <w:r>
        <w:rPr>
          <w:sz w:val="26"/>
          <w:szCs w:val="26"/>
        </w:rPr>
        <w:t xml:space="preserve">: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vechimea în gradul profesional din care promovează - minim 3 ani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calificativul cel puţin «bine» la evaluarea anuală a performanţelor              profesionale individuale în ultimii 2 ani calendaristici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I. Condiţii de desfăşurare</w:t>
      </w:r>
      <w:r>
        <w:rPr>
          <w:sz w:val="26"/>
          <w:szCs w:val="26"/>
        </w:rPr>
        <w:t xml:space="preserve"> a examenulu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loc de desfăşurare: Unitatea Militară 02608 Oradea, calea Armatei Române nr. 24/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ba scrisă: 21.02.2018 între orele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Tematic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laborarea de lucrări din domeniul de responsabilit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unoaşterea şi înţelegerea obiectivelor şi indicatorilor de performanţă stabiliţ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ntificarea şi analizarea riscurilor aferente obiectivelor structurii.   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V. Bibliografia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>- Legea nr.53/2003, Codul Muncii republicat, cu modificările şi completările ulterioare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>-  Legea-cadru nr.153/2017 privind salarizarea personalului plătit din fonduri publice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Hotărîrea nr. 286 din 23.03.2011 pentru aprobarea Regulamentului cadru privind stabilirea principiilor generale de ocupare a uui post vacant sau temporar vacant corespiunzător funcțiilor contractuale și a criteriilor de promovare în grade sau trepte profesionale imediat superioare a personalului contratual din sectorul bugetar plătit din fonduri publice modificat prin HG nr. 1027/2014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- Ordinul ministrului apărării naționale nr. M.17 din 04.02.2012 pentru aprobarea „Regulamentului de ordine interioar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 xml:space="preserve"> aplicabil personalului civil din Ministerul Ap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>r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>rii Na</w:t>
      </w:r>
      <w:r>
        <w:rPr>
          <w:sz w:val="26"/>
          <w:szCs w:val="26"/>
          <w:lang w:val="it-IT"/>
        </w:rPr>
        <w:t>ţ</w:t>
      </w:r>
      <w:r>
        <w:rPr>
          <w:sz w:val="26"/>
          <w:szCs w:val="26"/>
          <w:lang w:val="it-IT"/>
        </w:rPr>
        <w:t xml:space="preserve">ionale”;  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Ordinul ministrului apărării naționale nr. M.68 din 14.07.2015 pentru aprobarea „Normelor privind ocuparea prin concurs ori examen a unui post vacant sau temporar vacant de personal civil contractual în Ministerul Apărării NAționale, precum și a Procedurii de organizare și desfășurare a examenului de promovare a personalului civil contractual în grade sau trepte profesionale imediat superioare sau într-o funcție cu un nivel de studii superior în Ministerul Apărării Naționale.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tiberiu_boboc</dc:creator>
  <dc:description/>
  <cp:keywords/>
  <dc:language>en-US</dc:language>
  <cp:lastModifiedBy>Cocoranu Cristian</cp:lastModifiedBy>
  <cp:lastPrinted>2017-06-12T16:48:00Z</cp:lastPrinted>
  <dcterms:modified xsi:type="dcterms:W3CDTF">2018-01-29T08:36:00Z</dcterms:modified>
  <cp:revision>2</cp:revision>
  <dc:subject/>
  <dc:title>R O M Â N I A</dc:title>
</cp:coreProperties>
</file>