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–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cu rezultatul selecției dosarului de examen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entru promovarea în gradul de consilier, expert, referent de specialitate gr. I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în cadrul Biroului 1 la locțiitorul pentru sprijin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Nr. C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le și prenumele candidatulu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zultatul selecției dosarelor de exam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ivul respingerii dosarulu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C IOANA CLAUD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dmis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Candidata a cărui dosar a fost „admis” va susține proba scrisă în data de 21.02.2018, la ora 10.00 la sediul UM 02608 Oradea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7:00Z</dcterms:created>
  <dc:creator>tiberiu_boboc</dc:creator>
  <dc:description/>
  <cp:keywords/>
  <dc:language>en-US</dc:language>
  <cp:lastModifiedBy>Adriana Bogdan</cp:lastModifiedBy>
  <cp:lastPrinted>2017-06-12T16:48:00Z</cp:lastPrinted>
  <dcterms:modified xsi:type="dcterms:W3CDTF">2018-02-09T08:28:00Z</dcterms:modified>
  <cp:revision>3</cp:revision>
  <dc:subject/>
  <dc:title>R O M Â N I A</dc:title>
</cp:coreProperties>
</file>