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u rezultatul probei scrise la examenul organizat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ntru promovarea în gradul de consilier, expert, referent de specialitate gr. I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în cadrul Biroului 1 la locțiitorul pentru sprijin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și prenumele candidatulu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ctaj la proba scris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C IOANA CLAUD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Candidații nemulțumiți de rezultatele probei scrise pot formula contestație până la data de 23.02.2018, ora 14.00, conform art. 31 din 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u modificările și completările ulterioare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Eventualele contestații se depun la sediul UM 02608 Oradea la secretarul Comisiei de soluționare a contestațiilor mr. Vaida Eugen-Ionuț (2383/272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A DE EXAMEN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reședinte:Col. Dr. DINCĂ MARIAN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Membri: Col. NICA ALEXANDRU-GABRIEL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cc GHEORGHE ALEXANDRU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ecretar: Mr. VAIDA EUGEN-IONUȚ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it-IT"/>
        </w:rPr>
        <w:t xml:space="preserve">Documentul are avizul nr. 23 din 21.02.2018 (serie </w:t>
      </w:r>
      <w:r>
        <w:rPr>
          <w:i/>
          <w:sz w:val="26"/>
          <w:szCs w:val="26"/>
        </w:rPr>
        <w:t>ștampilă 0471</w:t>
      </w:r>
      <w:r>
        <w:rPr>
          <w:i/>
          <w:sz w:val="26"/>
          <w:szCs w:val="26"/>
          <w:lang w:val="it-IT"/>
        </w:rPr>
        <w:t>) al structurii de securitate proprii și avizul de specialitate al Direcției contrainformații și securitate militară nr. 58 din 21.02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9:00Z</dcterms:created>
  <dc:creator>tiberiu_boboc</dc:creator>
  <dc:description/>
  <cp:keywords/>
  <dc:language>en-US</dc:language>
  <cp:lastModifiedBy>Cocoranu Cristian</cp:lastModifiedBy>
  <cp:lastPrinted>2017-06-12T16:48:00Z</cp:lastPrinted>
  <dcterms:modified xsi:type="dcterms:W3CDTF">2018-02-22T08:19:00Z</dcterms:modified>
  <cp:revision>2</cp:revision>
  <dc:subject/>
  <dc:title>R O M Â N I A</dc:title>
</cp:coreProperties>
</file>