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cu rezultatul final al examenului organizat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ntru promovarea în gradul de consilier, expert, referent de specialitate gr. I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în cadrul Biroului 1 la locțiitorul pentru sprijin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2"/>
        <w:gridCol w:w="2150"/>
        <w:gridCol w:w="1956"/>
        <w:gridCol w:w="223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Nr. Crt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și prenumele candidatulu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ctaj la proba scris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ctaj final al examenulu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/respin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Pcc CUC IOANA CLAUD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3:00Z</dcterms:created>
  <dc:creator>tiberiu_boboc</dc:creator>
  <dc:description/>
  <cp:keywords/>
  <dc:language>en-US</dc:language>
  <cp:lastModifiedBy>Adriana Bogdan</cp:lastModifiedBy>
  <cp:lastPrinted>2017-06-12T16:48:00Z</cp:lastPrinted>
  <dcterms:modified xsi:type="dcterms:W3CDTF">2018-02-28T09:43:00Z</dcterms:modified>
  <cp:revision>2</cp:revision>
  <dc:subject/>
  <dc:title>R O M Â N I A</dc:title>
</cp:coreProperties>
</file>