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 rezultatele selecţiei dosarelor de concurs pentru încadrarea posturilor vacante de personal civil contractual: 1 post muncitor calificat IV (ospătar) și  6 posturi de îngrijitor în cadrul U.M. 02605 Bucureş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publicităţii pentru organizarea concursului de încadrare, până la termenul limită de depunere a dosarelor din data de 03.05.2018. ora 16.00, au depus dosare de concurs următoarele persoane:</w:t>
        <w:tab/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ĂDIŢĂ Gabriel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IMOFTE Dan-Alexandru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OCIOACĂ Roxana-Alice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IFTIME Luminiţ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ONESCU Cristin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MĂDESCU Gin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NAE Vasilica-Vivian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VASILE Marioar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VLAD Georgeta-Mirel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MARTINAŞ Marian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MIHAI Nel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UDRIŞTE Mari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CONSTANTINESCU Paraschiv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ŞTEFAN Adelina-Simon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GALFI Margare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osarul doamnei BĂDIŢĂ Gabriel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mnului DIMOFTE Dan-Alexandru este complet; candidatul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BOCIOACĂ Roxana-Alice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IFTIME Luminiţ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osarul doamnei IONESCU Cristi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MĂDESCU Gi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NAE Vasilica-Vivia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osarul doamnei VASILE Marioar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VLAD Georgeta-Mirel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MARTINAŞ Maria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MIHAI Nel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UDRIŞTE Mari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CONSTANTINESCU Paraschiv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ŞTEFAN Adelina-Simo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GALFI Margareta este complet; candidata îndeplineşte toate condiţiile generale şi specifice pentru ocuparea postului scos la concurs; prin urmare, dosarul este ,,admi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andidaţii declaraţi ,,admis” vor susţine proba evaluării psihologice în perioada 16-17.05.2018, între orele 0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45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la U.M. 02630 „S” Bucureşti, str. Antiaeriana nr. 6, astf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pe data de 16.05.2018 –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OCIOACĂ Roxana-Alice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FTIME Luminiţ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ONESCU Cristin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ĂDESCU Gin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E Vasilica-Vivian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ASILE Marioara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LAD Georgeta-Mire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e data de </w:t>
      </w:r>
      <w:r>
        <w:rPr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.05.2018 </w:t>
      </w:r>
      <w:r>
        <w:rPr>
          <w:b/>
          <w:sz w:val="28"/>
          <w:szCs w:val="28"/>
        </w:rPr>
        <w:t>-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BĂDIŢĂ Gabriela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DIMOFTE Dan-Alexandru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MARTINAŞ Mariana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MIHAI Nela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UDRIŞTE Maria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CONSTANTINESCU Paraschiva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ŞTEFAN Adelina-Simona;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GALFI Margare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2:00Z</dcterms:created>
  <dc:creator>clenci.elena</dc:creator>
  <dc:description/>
  <cp:keywords/>
  <dc:language>en-US</dc:language>
  <cp:lastModifiedBy>Adriana Bogdan</cp:lastModifiedBy>
  <cp:lastPrinted>2018-05-04T13:46:00Z</cp:lastPrinted>
  <dcterms:modified xsi:type="dcterms:W3CDTF">2018-05-08T06:32:00Z</dcterms:modified>
  <cp:revision>2</cp:revision>
  <dc:subject/>
  <dc:title/>
</cp:coreProperties>
</file>