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organizarea concursului de încadrare al postului vacant de </w:t>
      </w:r>
    </w:p>
    <w:p>
      <w:pPr>
        <w:pStyle w:val="Normal"/>
        <w:jc w:val="center"/>
        <w:rPr/>
      </w:pPr>
      <w:r>
        <w:rPr>
          <w:b/>
          <w:bCs/>
          <w:i/>
        </w:rPr>
        <w:t>Medic șef în specialitatea ”medicină de familie”</w:t>
      </w:r>
      <w:r>
        <w:rPr>
          <w:b/>
          <w:bCs/>
        </w:rPr>
        <w:t xml:space="preserve"> din cadrul structurii de asigurare medicală la U.M. 01983 Bacă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Unitatea Militară 01983 Bacău, scoate la concurs în conformitate cu prevederile ordinului M.Ap.N. nr. M.70/2016 și a ordinului M.S. nr. 869/2015, cu modificările și completările ulterioare, următorul post:</w:t>
      </w:r>
    </w:p>
    <w:p>
      <w:pPr>
        <w:pStyle w:val="Normal"/>
        <w:ind w:firstLine="284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postul de medic șef - medic specialist în specialitatea ”medicină de familie” la structura asigurare medicală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Candidatul declarat ”admis” în urma concursului va fi chemat/rechemat în activitate, în corpul ofiţerilor şi va dobândi calitatea de cadru militar în activitate, cu drepturile şi obligaţiile care decurg din aceasta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La concurs se pot prezenta medicii specialiști, confirmați în specialitatea în care se publică postul, care îndeplinesc condițiile generale și specifice pentru selecționarea candidaților în vederea chemării/rechemării în activitate în corpul ofițerilor, prevăzute la art. 1, alin. </w:t>
      </w:r>
      <w:r>
        <w:rPr>
          <w:bCs/>
          <w:lang w:val="en-US"/>
        </w:rPr>
        <w:t>(</w:t>
      </w:r>
      <w:r>
        <w:rPr>
          <w:bCs/>
        </w:rPr>
        <w:t xml:space="preserve">1) și art. 2, alin. (1) din Anexa nr. 1 la ordinul Ministrului apărării naţionale nr. M 70/25.05.2016 publicat în Monitorul Oficial nr. 421/2016.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Dosarul de înscriere</w:t>
      </w:r>
      <w:r>
        <w:rPr>
          <w:bCs/>
        </w:rPr>
        <w:t xml:space="preserve"> la concurs va cuprinde următoarele acte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erere în care se menționează postul pentru care dorește să candideze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opia certificatului de naştere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opia actului de identitate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fişa de examinare medicală, document tipizat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fişa cu principalele date de stare civilă, document tipizat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ertificatul de cazier judiciar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opie după diploma de medic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ertificat/adeverință de confirmare în gradul profesional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opie a certificatului de membru al organizației profesionale cu viza pe anul în curs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copie după poliţa de asigurare malpraxis, după caz;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bCs/>
        </w:rPr>
      </w:pPr>
      <w:r>
        <w:rPr>
          <w:bCs/>
        </w:rPr>
        <w:t>dovada/înscrisul din care rezultă că nu a fost sancţionat de către colegiul de prof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adeverinţă eliberată de medicul de familie din care să rezulte antecedentele medicale patologice şi faptul că este apt din punct de vedere fizic şi neuropsih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formular de bază - date personale, document tipiz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Cs/>
        </w:rPr>
        <w:t>acte doveditoare pentru calcularea punctajului prevăzut în anexa nr. 3 la ordinul M.S. nr. 869/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chitanţă de plată a taxei de concur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Taxa de concurs</w:t>
      </w:r>
      <w:r>
        <w:rPr>
          <w:bCs/>
        </w:rPr>
        <w:t xml:space="preserve"> este de 150 lei şi se achită la casieria unități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>Actele prevăzute a fi depuse în copie se prezintă și în original, iar documentele tipizate se asigură de către unitatea angajatoa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Concursul constă în susținerea următoarelor probe/etap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verificarea dosarelor de înscr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preselecția (evaluare psihologică, evaluarea nivelului de pregătire fizică, examinarea medicală – probe eliminatori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567"/>
        <w:jc w:val="both"/>
        <w:rPr>
          <w:bCs/>
        </w:rPr>
      </w:pPr>
      <w:r>
        <w:rPr>
          <w:bCs/>
        </w:rPr>
        <w:t>concursul/examenul (analiza și evaluarea activității profesionale și științifice, proba scrisă și proba practică – punctaj minim 120 de puncte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bCs/>
        </w:rPr>
        <w:tab/>
        <w:t>Tematica de concurs</w:t>
      </w:r>
      <w:r>
        <w:rPr>
          <w:bCs/>
        </w:rPr>
        <w:t xml:space="preserve"> este cea pentru examenul de medic specialist în specialitatea postului, fiind afişată pe site-ul Ministerului Sănătăţi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Cs/>
        </w:rPr>
        <w:tab/>
      </w:r>
      <w:r>
        <w:rPr>
          <w:b/>
          <w:bCs/>
        </w:rPr>
        <w:t>Contestațiile</w:t>
      </w:r>
      <w:r>
        <w:rPr>
          <w:bCs/>
        </w:rPr>
        <w:t xml:space="preserve"> privind dosarele respinse se depun la sediul unității angajatoare în termen de 2 zile lucrătoare de la afișare și se soluționează în termen de 2 zile lucrătoare de la depune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bCs/>
        </w:rPr>
      </w:pPr>
      <w:r>
        <w:rPr>
          <w:bCs/>
        </w:rPr>
        <w:tab/>
        <w:t>Contestațiile privind rezultatele la probele de concurs se depun în termen de 1 oră de la anunțarea punctajului și se soluționează în termen de 24 de ore de la înregistrare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426"/>
        <w:jc w:val="both"/>
        <w:rPr/>
      </w:pPr>
      <w:r>
        <w:rPr>
          <w:b/>
          <w:lang w:val="ro-RO"/>
        </w:rPr>
        <w:t>Înscrierile la concurs</w:t>
      </w:r>
      <w:r>
        <w:rPr>
          <w:lang w:val="ro-RO"/>
        </w:rPr>
        <w:t xml:space="preserve"> se fac la sediul Unității Militare 01983 Bacău, str. General Ștefan Gușe nr. 9,  în termen de 15 zile calendaristice de la apariția acestui anunț în săptămânalul ”Viața Medicală”, respectiv </w:t>
      </w:r>
      <w:r>
        <w:rPr>
          <w:b/>
          <w:color w:val="FF0000"/>
          <w:lang w:val="ro-RO"/>
        </w:rPr>
        <w:t>22.06-09.07.2018</w:t>
      </w:r>
      <w:r>
        <w:rPr>
          <w:color w:val="FF0000"/>
          <w:lang w:val="ro-RO"/>
        </w:rPr>
        <w:t xml:space="preserve">, </w:t>
      </w:r>
      <w:r>
        <w:rPr>
          <w:lang w:val="ro-RO"/>
        </w:rPr>
        <w:t>iar concursul se organizează în perioada cuprinsă între 31 și 90 de zile de la publicare în ”Viața Medicală”, respectiv</w:t>
      </w:r>
      <w:r>
        <w:rPr>
          <w:color w:val="FF0000"/>
          <w:lang w:val="ro-RO"/>
        </w:rPr>
        <w:t xml:space="preserve"> </w:t>
      </w:r>
      <w:r>
        <w:rPr>
          <w:b/>
          <w:color w:val="FF0000"/>
          <w:lang w:val="ro-RO"/>
        </w:rPr>
        <w:t>23.07-20.09.2018</w:t>
      </w:r>
      <w:r>
        <w:rPr>
          <w:color w:val="FF0000"/>
          <w:lang w:val="ro-RO"/>
        </w:rPr>
        <w:t>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426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ind w:left="0" w:firstLine="426"/>
        <w:jc w:val="both"/>
        <w:rPr/>
      </w:pPr>
      <w:r>
        <w:rPr>
          <w:b/>
          <w:lang w:val="ro-RO"/>
        </w:rPr>
        <w:t>Relații suplimentare</w:t>
      </w:r>
      <w:r>
        <w:rPr>
          <w:lang w:val="ro-RO"/>
        </w:rPr>
        <w:t xml:space="preserve"> la Biroul Resurse Umane: telefon 0234/588295 int. 261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70" w:hanging="0"/>
      <w:jc w:val="both"/>
    </w:pPr>
    <w:rPr>
      <w:sz w:val="32"/>
      <w:szCs w:val="28"/>
    </w:rPr>
  </w:style>
  <w:style w:type="paragraph" w:styleId="BodyTextIndent2">
    <w:name w:val="Body Text Indent 2"/>
    <w:basedOn w:val="Normal"/>
    <w:qFormat/>
    <w:pPr>
      <w:ind w:left="709" w:firstLine="709"/>
      <w:jc w:val="center"/>
      <w:outlineLvl w:val="1"/>
    </w:pPr>
    <w:rPr>
      <w:sz w:val="32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1:00Z</dcterms:created>
  <dc:creator>Personal</dc:creator>
  <dc:description/>
  <cp:keywords/>
  <dc:language>en-US</dc:language>
  <cp:lastModifiedBy>Adriana Bogdan</cp:lastModifiedBy>
  <cp:lastPrinted>2018-05-30T08:40:00Z</cp:lastPrinted>
  <dcterms:modified xsi:type="dcterms:W3CDTF">2018-06-20T05:24:00Z</dcterms:modified>
  <cp:revision>43</cp:revision>
  <dc:subject/>
  <dc:title>                     ROMÂNIA                                                                                      NESECRET</dc:title>
</cp:coreProperties>
</file>