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ZULTATUL PROBEI SCRISE</w:t>
      </w:r>
    </w:p>
    <w:p>
      <w:pPr>
        <w:pStyle w:val="Normal"/>
        <w:jc w:val="center"/>
        <w:rPr>
          <w:sz w:val="24"/>
          <w:szCs w:val="24"/>
        </w:rPr>
      </w:pPr>
      <w:r>
        <w:rPr/>
        <w:t>la concursul organizat pentru încadrarea unui post vacant de consilier I A (S)</w:t>
      </w:r>
    </w:p>
    <w:p>
      <w:pPr>
        <w:pStyle w:val="Normal"/>
        <w:jc w:val="center"/>
        <w:rPr/>
      </w:pPr>
      <w:r>
        <w:rPr/>
        <w:t>la Direcţia generală financiar-contabilă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7"/>
        <w:gridCol w:w="3116"/>
        <w:gridCol w:w="1260"/>
        <w:gridCol w:w="1800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 crt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stul pentru care candidea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unctaj la prob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nţiune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admis/respins</w:t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NESCU DANIEL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onsilier grad IA (S) în Biroul managementul activității financiar-conta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AN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PREZENTA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FTIMIE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STINA-CLAUDI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NE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ENA ANGELIC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ĂCĂTUȘ DANIEL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IN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U VICTORIȚ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PREZENTAT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ICHIN DIAN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DAFIR LILIANA-ANGELA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. Candidaţii declaraţi „ADMIS” vor susţine proba interviului pentru încadrarea postului, pe data de 13.07.2018</w:t>
      </w:r>
      <w:r>
        <w:rPr>
          <w:color w:val="FF0000"/>
          <w:sz w:val="28"/>
          <w:szCs w:val="28"/>
        </w:rPr>
        <w:t xml:space="preserve"> ora 08.3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andidații se vor prezenta cu </w:t>
      </w:r>
      <w:r>
        <w:rPr>
          <w:b/>
          <w:sz w:val="28"/>
          <w:szCs w:val="28"/>
        </w:rPr>
        <w:t>15 minute</w:t>
      </w:r>
      <w:r>
        <w:rPr>
          <w:sz w:val="28"/>
          <w:szCs w:val="28"/>
        </w:rPr>
        <w:t xml:space="preserve"> înainte de desfăşurarea probei de concurs la sediul Direcţiei generale financiar-contabile, strada Drumul Taberei nr.7-9, sector 6, Bucureşti şi vor anunţa telefonic persoana de contact, pentru a facilita accesul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soana de contact: lt.col. Popescu Maria int. 2890,2402 (ofițer de servici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I. Candidații nemulțumiți de rezultatele probei scrise pot formula contestație până la data de </w:t>
      </w:r>
      <w:r>
        <w:rPr>
          <w:color w:val="FF0000"/>
          <w:sz w:val="28"/>
          <w:szCs w:val="28"/>
        </w:rPr>
        <w:t>10.07.2018, până la ora 16.00</w:t>
      </w:r>
      <w:r>
        <w:rPr>
          <w:sz w:val="28"/>
          <w:szCs w:val="28"/>
        </w:rPr>
        <w:t>. Eventualele contestații se depun la sediul unității, la secretarul Comisiei de soluționare a contestațiilor (lt.col. Popescu Maria, tf.int. 289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zultatul soluționării contestațiilor cu privire la proba scrisă se afișează la sediul Direcției generale financiar-contabile strada Drumul Taberei nr. 7-9, sector 6, București și pe pagina de internet, în data de 11.07.2018, până la ora 16.0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soana de contact: lt.col. Popescu Maria int. 2890,2402 (ofițer de serviciu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/>
        <w:t>PREZENTUL ANUNŢ A FOST AFIȘAT LA SEDIUL UNITĂŢII MILITARE DIN STRADA DRUMUL TABEREI NR.7-9, SECTOR 6, BUCUREŞTI, ASTĂZI 09.07.2018</w:t>
      </w:r>
      <w:r>
        <w:rPr>
          <w:color w:val="FF0000"/>
        </w:rPr>
        <w:t xml:space="preserve"> ORA14,00</w:t>
      </w:r>
      <w:r>
        <w:rPr/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Secretar: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t. col. Popescu Maria</w:t>
      </w:r>
    </w:p>
    <w:p>
      <w:pPr>
        <w:pStyle w:val="Maria"/>
        <w:ind w:left="7200" w:hanging="0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">
    <w:name w:val="Maria"/>
    <w:basedOn w:val="Normal"/>
    <w:qFormat/>
    <w:pPr/>
    <w:rPr>
      <w:rFonts w:ascii="Times-R;Courier New" w:hAnsi="Times-R;Courier New" w:cs="Times-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5:00Z</dcterms:created>
  <dc:creator>Demo Version</dc:creator>
  <dc:description/>
  <cp:keywords/>
  <dc:language>en-US</dc:language>
  <cp:lastModifiedBy>work</cp:lastModifiedBy>
  <cp:lastPrinted>2018-07-09T13:18:00Z</cp:lastPrinted>
  <dcterms:modified xsi:type="dcterms:W3CDTF">2018-07-09T13:41:00Z</dcterms:modified>
  <cp:revision>74</cp:revision>
  <dc:subject/>
  <dc:title>             R O M Â N I A                                                  N E S E C R E T  </dc:title>
</cp:coreProperties>
</file>