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  <w:lang w:val="pt-PT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pt-PT"/>
        </w:rPr>
        <w:t>A  N  U  N 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  <w:lang w:val="pt-PT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Cs w:val="28"/>
          <w:lang w:val="pt-PT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  <w:lang w:val="pt-PT"/>
        </w:rPr>
      </w:pPr>
      <w:r>
        <w:rPr>
          <w:rFonts w:cs="Times New Roman" w:ascii="Times New Roman" w:hAnsi="Times New Roman"/>
          <w:b/>
          <w:color w:val="000000"/>
          <w:szCs w:val="28"/>
          <w:lang w:val="pt-PT"/>
        </w:rPr>
        <w:t xml:space="preserve">pentru încadrarea postului vacant de execuţie d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  <w:lang w:val="en-GB"/>
        </w:rPr>
        <w:t>onsilier, expert debutant gradul II-IA</w:t>
      </w:r>
      <w:r>
        <w:rPr>
          <w:rFonts w:cs="Times New Roman" w:ascii="Times New Roman" w:hAnsi="Times New Roman"/>
          <w:szCs w:val="28"/>
          <w:lang w:val="en-GB"/>
        </w:rPr>
        <w:t>,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în cadrul U.M. 02472 Bucureșt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4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8"/>
        <w:gridCol w:w="2397"/>
        <w:gridCol w:w="3516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umele şi prenumele candida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PT"/>
              </w:rPr>
              <w:t>Rezultatul selecției dosarelor de conc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hanging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ălin Ștef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moschi Rome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 xml:space="preserve">Candidații ale căror dosare au fost „admise” vor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 xml:space="preserve">susţine proba evaluării psihologice la U.M. 02606 Bucureşti, str.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lang w:val="pt-PT"/>
        </w:rPr>
        <w:t>Antiaeriană nr. 6-8, în perioada 13-19.07.2018, între orele 08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  <w:lang w:val="pt-PT"/>
        </w:rPr>
        <w:t xml:space="preserve">00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lang w:val="pt-PT"/>
        </w:rPr>
        <w:t>- 16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  <w:lang w:val="pt-PT"/>
        </w:rPr>
        <w:t>00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lang w:val="pt-PT"/>
        </w:rPr>
        <w:t xml:space="preserve">, conform planificării acestei structuri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color w:val="000000"/>
          <w:spacing w:val="-10"/>
          <w:szCs w:val="28"/>
          <w:lang w:val="pt-PT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lang w:val="pt-PT"/>
        </w:rPr>
        <w:t xml:space="preserve">Datele concrete de desfășurare a evaluării psihologice vor fi aduse la cunoștința candidaților de către </w:t>
      </w:r>
      <w:r>
        <w:rPr>
          <w:rStyle w:val="Do1"/>
          <w:rFonts w:cs="Times New Roman" w:ascii="Times New Roman" w:hAnsi="Times New Roman"/>
          <w:b w:val="false"/>
          <w:color w:val="000000"/>
          <w:spacing w:val="-10"/>
          <w:szCs w:val="28"/>
          <w:lang w:val="pt-PT"/>
        </w:rPr>
        <w:t>secretarul Comisiei de concurs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pacing w:val="-10"/>
          <w:szCs w:val="28"/>
          <w:lang w:val="pt-PT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70" w:gutter="0" w:header="0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  <w:u w:val="singl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53:00Z</dcterms:created>
  <dc:creator>randrei</dc:creator>
  <dc:description/>
  <cp:keywords/>
  <dc:language>en-US</dc:language>
  <cp:lastModifiedBy>MANOLE Nicoleta-Violeta</cp:lastModifiedBy>
  <cp:lastPrinted>2018-07-06T14:18:00Z</cp:lastPrinted>
  <dcterms:modified xsi:type="dcterms:W3CDTF">2018-07-09T09:28:00Z</dcterms:modified>
  <cp:revision>3</cp:revision>
  <dc:subject/>
  <dc:title>R O M Â N I A</dc:title>
</cp:coreProperties>
</file>