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ria"/>
        <w:ind w:left="7200" w:hanging="0"/>
        <w:rPr>
          <w:w w:val="90"/>
        </w:rPr>
      </w:pPr>
      <w:r>
        <w:rPr>
          <w:w w:val="90"/>
        </w:rPr>
      </w:r>
    </w:p>
    <w:p>
      <w:pPr>
        <w:pStyle w:val="Maria"/>
        <w:ind w:left="7200" w:hanging="0"/>
        <w:rPr>
          <w:w w:val="90"/>
        </w:rPr>
      </w:pPr>
      <w:r>
        <w:rPr>
          <w:w w:val="90"/>
        </w:rPr>
      </w:r>
    </w:p>
    <w:p>
      <w:pPr>
        <w:pStyle w:val="Maria"/>
        <w:ind w:left="7200" w:hanging="0"/>
        <w:rPr>
          <w:w w:val="90"/>
        </w:rPr>
      </w:pPr>
      <w:r>
        <w:rPr>
          <w:w w:val="90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ZULTATUL PROBEI INTERVIULU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a concursul organizat pentru încadrarea unui post vacant de personal civil contractual la Direcţia generală financiar-contabil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07.2018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97"/>
        <w:gridCol w:w="1921"/>
        <w:gridCol w:w="1076"/>
        <w:gridCol w:w="1624"/>
        <w:gridCol w:w="2176"/>
      </w:tblGrid>
      <w:tr>
        <w:trPr>
          <w:tblHeader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 crt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le şi prenumele candidatulu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tul pentru care candideaz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ctaj obţinu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nţiunea</w:t>
            </w:r>
          </w:p>
          <w:p>
            <w:pPr>
              <w:pStyle w:val="Normal"/>
              <w:jc w:val="center"/>
              <w:rPr/>
            </w:pPr>
            <w:r>
              <w:rPr/>
              <w:t>admis/respin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s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UNESCU DANIELA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ilier grad IA (S) în Biroul managementul activității financiar-contabil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SEN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AN ANA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PREZENTAT LA PROBA SCRIS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EFTIMIE CRISTINA-CLAUDIA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INS LA PROBA SCRIS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GHINEA ELENA ANGELICA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LĂCĂTUȘ DANIELA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INS LA PROBA SCRIS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ANDU VICTORIȚA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PREZENTAT LA PROBA SCRIS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TOICHIN DIANA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RANDAFIR LILIANA - ANGELA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Candidații nemulțumiți de rezultatele interviului pot formula contestație până la data de 16.07.2018, ora 16.00. Eventualele contestații se depun la sediul unității, la secretarul Comisiei de soluționare a contestațiilor (lt.col. Popescu Maria, tf.int. 2890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Rezultatul soluționării contestațiilor cu privire la interviu se afișează la sediul Direcției generale financiar-contabile strada Drumul Taberei nr. 7-9, sector 6, București și pe pagina de internet, în data de 17.07.2018, până la ora  16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soana de contact: col. lt.col. Popescu Maria, tf.int. 2890,2402 (ofițer de serviciu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Rezultatele finale ale concursului se afișează la sediul Direcției generale financiar-contabile strada Drumul Taberei nr. 7-9, sector 6, București și pe pagina de internet, în data de 18.07.2018, ora  16.00.</w:t>
      </w:r>
    </w:p>
    <w:p>
      <w:pPr>
        <w:pStyle w:val="Normal"/>
        <w:jc w:val="both"/>
        <w:rPr/>
      </w:pPr>
      <w:r>
        <w:rPr>
          <w:sz w:val="28"/>
          <w:szCs w:val="28"/>
        </w:rPr>
        <w:t>Persoana de contact: col. lt.col. Popescu Maria, tf.int. 2890,2402 (ofițer de servici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aria"/>
        <w:ind w:left="7200" w:hanging="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sectPr>
      <w:type w:val="nextPage"/>
      <w:pgSz w:w="11906" w:h="16838"/>
      <w:pgMar w:left="1134" w:right="1133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ia">
    <w:name w:val="Maria"/>
    <w:basedOn w:val="Normal"/>
    <w:qFormat/>
    <w:pPr/>
    <w:rPr>
      <w:rFonts w:ascii="Times-R;Courier New" w:hAnsi="Times-R;Courier New" w:cs="Times-R;Courier New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Caracter Caracter"/>
    <w:basedOn w:val="Normal"/>
    <w:qFormat/>
    <w:pPr>
      <w:overflowPunct w:val="true"/>
      <w:autoSpaceDE w:val="true"/>
      <w:textAlignment w:val="auto"/>
    </w:pPr>
    <w:rPr>
      <w:sz w:val="24"/>
      <w:szCs w:val="24"/>
      <w:lang w:val="pl-PL"/>
    </w:rPr>
  </w:style>
  <w:style w:type="paragraph" w:styleId="CaracterCaracter1">
    <w:name w:val=" Caracter Caracter"/>
    <w:basedOn w:val="Normal"/>
    <w:qFormat/>
    <w:pPr>
      <w:overflowPunct w:val="true"/>
      <w:autoSpaceDE w:val="true"/>
      <w:textAlignment w:val="auto"/>
    </w:pPr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55:00Z</dcterms:created>
  <dc:creator>Demo Version</dc:creator>
  <dc:description/>
  <cp:keywords/>
  <dc:language>en-US</dc:language>
  <cp:lastModifiedBy>Cocoranu Cristian</cp:lastModifiedBy>
  <cp:lastPrinted>2018-07-13T10:24:00Z</cp:lastPrinted>
  <dcterms:modified xsi:type="dcterms:W3CDTF">2018-07-13T09:55:00Z</dcterms:modified>
  <cp:revision>2</cp:revision>
  <dc:subject/>
  <dc:title>R O M Â N I A                                                  N E S E C R E T</dc:title>
</cp:coreProperties>
</file>