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ro-RO"/>
        </w:rPr>
        <w:t>UNITATEA MILITARĂ 01468 ȘIMLEU SILVAN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rPr>
        <w:t>u</w:t>
      </w:r>
      <w:r>
        <w:rPr>
          <w:rFonts w:cs="Times New Roman" w:ascii="Times New Roman" w:hAnsi="Times New Roman"/>
          <w:sz w:val="24"/>
          <w:szCs w:val="24"/>
          <w:lang w:val="ro-RO"/>
        </w:rPr>
        <w:t>rmăto</w:t>
      </w:r>
      <w:r>
        <w:rPr>
          <w:rFonts w:cs="Times New Roman" w:ascii="Times New Roman" w:hAnsi="Times New Roman"/>
          <w:sz w:val="24"/>
          <w:szCs w:val="24"/>
        </w:rPr>
        <w:t>arele</w:t>
      </w:r>
      <w:r>
        <w:rPr>
          <w:rFonts w:cs="Times New Roman" w:ascii="Times New Roman" w:hAnsi="Times New Roman"/>
          <w:sz w:val="24"/>
          <w:szCs w:val="24"/>
          <w:lang w:val="ro-RO"/>
        </w:rPr>
        <w:t xml:space="preserve"> posturi vacante:</w:t>
      </w:r>
    </w:p>
    <w:p>
      <w:pPr>
        <w:pStyle w:val="Normal"/>
        <w:spacing w:lineRule="auto" w:line="240" w:before="0" w:after="0"/>
        <w:ind w:firstLine="720"/>
        <w:jc w:val="both"/>
        <w:rPr/>
      </w:pPr>
      <w:r>
        <w:rPr>
          <w:rFonts w:cs="Times New Roman" w:ascii="Times New Roman" w:hAnsi="Times New Roman"/>
          <w:b/>
          <w:sz w:val="24"/>
          <w:szCs w:val="24"/>
          <w:lang w:val="ro-RO"/>
        </w:rPr>
        <w:t>- medic şef, specializare medicină de familie, funcţie militară, la U.M. 01468 Șimleu Silvaniei;</w:t>
      </w:r>
    </w:p>
    <w:p>
      <w:pPr>
        <w:pStyle w:val="Normal"/>
        <w:spacing w:lineRule="auto" w:line="240" w:before="0" w:after="0"/>
        <w:ind w:firstLine="720"/>
        <w:jc w:val="both"/>
        <w:rPr/>
      </w:pPr>
      <w:r>
        <w:rPr>
          <w:rFonts w:cs="Times New Roman" w:ascii="Times New Roman" w:hAnsi="Times New Roman"/>
          <w:b/>
          <w:sz w:val="24"/>
          <w:szCs w:val="24"/>
          <w:lang w:val="ro-RO"/>
        </w:rPr>
        <w:t>- medic şef, specializare medicină de familie, funcţie militară, la U.M. 01465 Șimleu Silvaniei;</w:t>
      </w:r>
    </w:p>
    <w:p>
      <w:pPr>
        <w:pStyle w:val="Normal"/>
        <w:spacing w:lineRule="auto" w:line="240" w:before="0" w:after="0"/>
        <w:ind w:firstLine="720"/>
        <w:jc w:val="both"/>
        <w:rPr/>
      </w:pPr>
      <w:r>
        <w:rPr>
          <w:rFonts w:cs="Times New Roman" w:ascii="Times New Roman" w:hAnsi="Times New Roman"/>
          <w:b/>
          <w:sz w:val="24"/>
          <w:szCs w:val="24"/>
          <w:lang w:val="ro-RO"/>
        </w:rPr>
        <w:t>- medic şef, specializare medicină de familie, funcţie militară, la U.M. 01482 Șimleu Silvan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w:t>
      </w:r>
      <w:r>
        <w:rPr>
          <w:rFonts w:cs="Times New Roman" w:ascii="Times New Roman" w:hAnsi="Times New Roman"/>
          <w:i/>
          <w:sz w:val="24"/>
          <w:szCs w:val="24"/>
          <w:lang w:val="ro-RO"/>
        </w:rPr>
        <w:t>Admis</w:t>
      </w:r>
      <w:r>
        <w:rPr>
          <w:rFonts w:cs="Times New Roman" w:ascii="Times New Roman" w:hAnsi="Times New Roman"/>
          <w:sz w:val="24"/>
          <w:szCs w:val="24"/>
          <w:lang w:val="ro-RO"/>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maior, respectiv locotenent-colonel la U.M. 01468 Șimleu Silvan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deplinirea condiţiilor prevăzute la art. 1, alin. (1), lit. a), c), e), - g), i) şi j) se declară pe proprie răspundere, în cuprinsul cererii de înscriere la selecţ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ste absolvent(ă) cu diplomă de licenţă a unei instituţii de învăţământ superior medical acreditată în domeniul medicinei de famil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ţine certificat de membru al colegiului de profil cu drept de liberă practică, potrivit reglementărilor în vig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este confirmat(ă) ca medic în specialitatea medicală </w:t>
      </w:r>
      <w:r>
        <w:rPr>
          <w:rFonts w:cs="Times New Roman" w:ascii="Times New Roman" w:hAnsi="Times New Roman"/>
          <w:b/>
          <w:sz w:val="24"/>
          <w:szCs w:val="24"/>
          <w:lang w:val="ro-RO"/>
        </w:rPr>
        <w:t>medicină de familie</w:t>
      </w:r>
      <w:r>
        <w:rPr>
          <w:rFonts w:cs="Times New Roman" w:ascii="Times New Roman" w:hAnsi="Times New Roman"/>
          <w:sz w:val="24"/>
          <w:szCs w:val="24"/>
          <w:lang w:val="ro-RO"/>
        </w:rPr>
        <w:t xml:space="preserve">, nu a fost sancţionat(ă) şi nu se află sub efectul vreunei sancţiuni dintre cele prevăzute în Legea nr. 95/2006 privind reforma în domeniul sănătăţii, republicată, cu modificările şi completările ulteri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nivelul de acces la informaţii clasificate este </w:t>
      </w:r>
      <w:r>
        <w:rPr>
          <w:rFonts w:cs="Times New Roman" w:ascii="Times New Roman" w:hAnsi="Times New Roman"/>
          <w:i/>
          <w:sz w:val="24"/>
          <w:szCs w:val="24"/>
          <w:lang w:val="ro-RO"/>
        </w:rPr>
        <w:t>secret</w:t>
      </w:r>
      <w:r>
        <w:rPr>
          <w:rFonts w:cs="Times New Roman" w:ascii="Times New Roman" w:hAnsi="Times New Roman"/>
          <w:sz w:val="24"/>
          <w:szCs w:val="24"/>
          <w:lang w:val="ro-RO"/>
        </w:rPr>
        <w:t>,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vor depune la sediul U.M. 01468 Șimleu Silvaniei dosarul de înscriere la concurs care va cuprinde următoarele document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înscriere la concurs adresată comandantului U.M. 01468 Șimleu Silvaniei, U.M. 01465 Șimleu Silvaniei, respectiv U.M. 01482 Șimleu Silvaniei (după caz)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naşter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ărţii de identitat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de examinare medicală,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cu principalele date de stare civilă,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cazier judiciar;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ploma de medic, în copie;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adeverinţei de confirmare în gradul profesional, conform cerinţelor postului;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membru al colegiului de profil, cu drept de liberă practică, după caz, avizat pe anul în curs;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după poliţa de asigurare malpraxis, după caz;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înscrisul din care rezultă că nu a fost sancţionat de către colegiul de profil;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r de bază - date personale, document tipizat;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Ordinul ministrului sănătăţii nr. 869/2015;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ţă eliberată de medicul de familie din care să rezulte antecedentele medicale patologice şi faptul că este apt din punct de vedere fizic şi neuropsihic; </w:t>
      </w:r>
    </w:p>
    <w:p>
      <w:pPr>
        <w:pStyle w:val="Normal"/>
        <w:numPr>
          <w:ilvl w:val="0"/>
          <w:numId w:val="1"/>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la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prevăzute a fi depuse în copie se prezintă însoţite de documentele originale pentru a fi certificate pentru conformitate cu originalul de către compartimentul resurse umane al U.M. 01468 Șimleu Silvaniei, iar documentele tipizate se asigură candidaţilor prin grija structurii care organizează selecţia.</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cedura de concurs presupune parcurgerea următoarelor etap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scrierea la concurs se face la U.M. 01468 Șimleu Silvaniei, în termen de 15 zile calendaristice de la apariţia acestui anunţ şi postarea lui la sediul unităţii la punctul de relaţii cu publicu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lecţia dosarelor de concurs se realizează în termen de 5 zile lucrătoare de la data expirării termenului de înscriere la selecţie, perioadă în care candidaţii ale căror dosare sunt incomplete, le pot complet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fişarea rezultatelor verificării îndeplinirii condiţiilor de participare la preselecţie se afişează la sediul unităţii organizatoare în cel mult 24 ore de la expirarea termenului pentru selecţia dosarelor de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testaţiile privind dosarele respinse se adresează, în termen de 2 zile lucrătoare, din momentul afişării rezultatului selecţiei, comandantului unităţii militare organiza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oluţionarea contestaţiilor – în termen de 2 zile lucrătoare de la depunerea contestaţ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bele eliminatorii de aptitudini şi concursul se organizează în perioada cuprinsă între 31 şi 90 de zile de la public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declaraţi „</w:t>
      </w:r>
      <w:r>
        <w:rPr>
          <w:rFonts w:cs="Times New Roman" w:ascii="Times New Roman" w:hAnsi="Times New Roman"/>
          <w:b/>
          <w:i/>
          <w:sz w:val="24"/>
          <w:szCs w:val="24"/>
          <w:lang w:val="ro-RO"/>
        </w:rPr>
        <w:t>admis</w:t>
      </w:r>
      <w:r>
        <w:rPr>
          <w:rFonts w:cs="Times New Roman" w:ascii="Times New Roman" w:hAnsi="Times New Roman"/>
          <w:sz w:val="24"/>
          <w:szCs w:val="24"/>
          <w:lang w:val="ro-RO"/>
        </w:rPr>
        <w:t xml:space="preserve">” în urma selecţiei dosarelor de concurs vor parcurge preselecţia - 3 (trei) probe eliminatorii de aptitudini ce se vor desfăşura în următoarea ordine: </w:t>
      </w:r>
      <w:r>
        <w:rPr>
          <w:rFonts w:cs="Times New Roman" w:ascii="Times New Roman" w:hAnsi="Times New Roman"/>
          <w:i/>
          <w:sz w:val="24"/>
          <w:szCs w:val="24"/>
          <w:lang w:val="ro-RO"/>
        </w:rPr>
        <w:t>evaluarea psihologic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valuarea nivelului pregătirii fizic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xaminarea medicală</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fiecare probă eliminatorie participă numai candidaţii care au fost declaraţi „admis ” la proba anterioar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apt” şi „admis ” în urma desfăşurării tuturor probelor de aptitudini pot participa la concursul pentru ocuparea postului vacant, care constă în parcurgerea unei probe teoretice şi a unei probe practic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a de concurs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1. Legea nr. 80/11.07.1995, privind statutul cadrelor militare, cu modificările şi completările ulterioare, Monitorul Oficial al României, Partea I, până la 8 aprilie 2014;</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2. Legea nr. 446/2006, privind pregătirea populaţiei pentru apărare, Monitorul Oficial al României, Partea I, nr. 491 din 18.07.2012;</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 Contractul individual de muncă. Timpul de muncă şi timpul de odihnă (Legea nr. 53/2003 – Codul muncii, republicată, cu modificările şi completările ulterioare);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5. Definiţia şi funcţii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6. Cabinetul şi echipa de lucru a M.F-2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7. Activitatea preventivă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8. Probleme medicale ale omului sănătos-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9. Etapele de dezvoltare ale fiinţei uman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0. Nevoile medicale ale diferitelor etape de dezvoltar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1. Promovarea sănătăţi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2. Diagnosticul stării de sănătate-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3. Trecerea de la starea de sănătate la starea de boală-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4. Particularităţile consultaţie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5. Particularităţile diagnostic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ăţile tratament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7. Supravegherea tratamentului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8. Dificultăţile de diagnostic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9. Sinteza diagnostică şi terapeutică în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0. Asistenţa medicală la domiciliu-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1. Sănătatea şi patologia familiei-3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2. Ciclurile vieţii de familie-3 </w:t>
      </w:r>
    </w:p>
    <w:p>
      <w:pPr>
        <w:pStyle w:val="Normal"/>
        <w:spacing w:lineRule="auto" w:line="240" w:before="0" w:after="0"/>
        <w:ind w:firstLine="720"/>
        <w:jc w:val="both"/>
        <w:rPr/>
      </w:pPr>
      <w:r>
        <w:rPr>
          <w:rFonts w:cs="Times New Roman" w:ascii="Times New Roman" w:hAnsi="Times New Roman"/>
          <w:i/>
          <w:sz w:val="24"/>
          <w:szCs w:val="24"/>
          <w:lang w:val="ro-RO"/>
        </w:rPr>
        <w:t>23. Relaţiile medicului de familie cu asigurările medicale-2</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4. Relaţiile M.F cu pacienţii săi-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5. Drepturile pacienţilor şi obligaţii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6. Posibilităţile şi limitel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7. Managementul cabinetului de M.F-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8. Planificarea familială şi metode contraceptive-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29. Evaluarea stării de sănătate a unei colectivităţi-1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0. Atitudinea M.F în faţa unor simptome comune (astenia, ameţeala, adenopatia, dispneea, durerea toracică, palpitaţiile, durerile abdominale, tremurăturile, hemoragiile genitale)-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1. Afecţiunile respiratorii la adult şi copil (infecţiile acute ale căilor aeriene superioare la copil, traheobronşita, bronhopatia cronică obstructivă, pneumoniile, astmul bronşic, cancerul bronhopulmonar, tuberculoza pulmonară)-4,6,7,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2. Afecţiunile cardiovasculare la adult şi copil (cardiopatiile congenitale, valvulopatiile, hipertensiunea arterială, cardiopatia ischemică, tulburările de ritm cardiac, endocarditele, insuficienţa cardiacă, tromboflebitele)-4,6,7,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3. Afecţiunile digestive la adult şi copil (gastritele acute şi cronice, ulcerul gastro - duodenal, esofagita de reflux, cancerul gastric, hepatitele acute şi cronice, cirozele, colecistitele acute şi cronice, litiaza biliară)-4,6,7,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4. Afecţiunile renale la adult şi copil (infecţiile căilor urinare, glomerulonefritele acute şi cronice, sindromul nefrotic, litiaza renală, insuficienţa renală acută şi cronică)-4,6,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5. Afecţiunile reumatice la adult şi copil (artrozele, lumbago, lombosciatica,  reumatismul poliarticular acut, poliartrita reumatoidă, spondilitele, lupusul eritematos sistemic)-4,6,8,9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6. Afecţiunile metabolice la adult şi copil (diabetul zaharat, obezitatea, dislipidemiile, hiperuricemiile şi guta)-4,6,8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7. Afecţiunile hematologice la adult şi copil (sindromul anemic, clasificarea anemiilor, anemia feriprivă, leucemia limfoblastică, leucemia mieloidă, coagulopatiile)-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8. Afecţiunile endocrine la adult şi copil (hipertiroida, hipotiroida, sindromul Cushing, spasmofilia şi tetania)-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9. Afecţiunile neurologice la adult şi copil (cefaleea, nevralgia de trigemen, ateroscleroza cerebrală, accidentele vasculare cerebrale, atacul ischemic tranzitor, meningitele, epilepsia, polinevritele, boala Parkinson)-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0. Afecţiunile psihice la adult şi copil (deficienţa mintală, tulburările de personalitate şi psihopatiile, depresia, nevrozele, alcoolismul, sindroamele psihice de involuţie)-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1. Afecţiuni dermatologice la adult şi copil (dermatitele alergice, ulcerul cronic de gambă, micozele, parazitozele cutanate şi dermatitele infecţioase)-4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2. Afecţiuni ORL la adult şi copil (anginele, otitele, mastoiditele, rinitele, sinuzitele)-4,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3. Afecţiuni oftalmologice (ochiul roşu, glaucomul, cataracta, traumatismele ochiului)-4,5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4. Afecţiuni ginecologice şi obstetricale (tulburările menstruale, menopauza, infertilitatea, cancerul de sân, cancerul uterin, sarcina normală, sarcina cu risc, complicaţiile sarcinii şi ale naşterii, sarcina extrauterină)-4,6 </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5. Boli infecţioase la adult şi copil (rubeola, rujeola, varicela, parotidita epidemică, scarlatina, mononucleoza, tusea convulsivă, hepatitele virale, toxiinfecţiile alimentare, boala diareică acută, bolile infecţioase cu transmitere sexuală).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w:t>
      </w:r>
      <w:r>
        <w:rPr>
          <w:rFonts w:cs="Times New Roman" w:ascii="Times New Roman" w:hAnsi="Times New Roman"/>
          <w:b/>
          <w:sz w:val="24"/>
          <w:szCs w:val="24"/>
          <w:lang w:val="ro-RO"/>
        </w:rPr>
        <w:t xml:space="preserve">la sediul U.M. 01468 Șimleu Silvaniei, str. Mihail Sadoveanu, nr. 23, loc. Șimleu Silvaniei, judeţul Sălaj şi pe site-ul </w:t>
      </w:r>
      <w:r>
        <w:rPr>
          <w:rFonts w:cs="Times New Roman" w:ascii="Times New Roman" w:hAnsi="Times New Roman"/>
          <w:b/>
          <w:sz w:val="24"/>
          <w:szCs w:val="24"/>
          <w:u w:val="single"/>
          <w:lang w:val="ro-RO"/>
        </w:rPr>
        <w:t>www.forter.ro</w:t>
      </w:r>
      <w:r>
        <w:rPr>
          <w:rFonts w:cs="Times New Roman" w:ascii="Times New Roman" w:hAnsi="Times New Roman"/>
          <w:b/>
          <w:sz w:val="24"/>
          <w:szCs w:val="24"/>
          <w:lang w:val="ro-RO"/>
        </w:rPr>
        <w:t xml:space="preserv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rsoană de contact: Liana Filip, tel. 0260678869, interior 108.</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18" w:right="851" w:gutter="0" w:header="0" w:top="42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25:00Z</dcterms:created>
  <dc:creator>constantinescu.s</dc:creator>
  <dc:description/>
  <cp:keywords/>
  <dc:language>en-US</dc:language>
  <cp:lastModifiedBy>catrina.valentin</cp:lastModifiedBy>
  <cp:lastPrinted>2018-07-27T10:15:00Z</cp:lastPrinted>
  <dcterms:modified xsi:type="dcterms:W3CDTF">2018-07-27T08:45:00Z</dcterms:modified>
  <cp:revision>20</cp:revision>
  <dc:subject/>
  <dc:title/>
</cp:coreProperties>
</file>