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evaluării psihologice la concursul organizat </w:t>
      </w:r>
      <w:r>
        <w:rPr>
          <w:b/>
          <w:spacing w:val="-6"/>
          <w:sz w:val="28"/>
          <w:szCs w:val="28"/>
        </w:rPr>
        <w:t>pentru încadrarea a 7 posturi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În datele de 26.07.2018, 30.07.2018 şi 01.08.2018 a avut loc evaluarea psihologică a candidaţilor înscrişi la concursul organizat pentru încadrarea a 7 posturi contractuale vacante de execuţie în Unitatea Militară 01714 Piteşti:</w:t>
      </w:r>
    </w:p>
    <w:p>
      <w:pPr>
        <w:pStyle w:val="Corp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68"/>
        <w:gridCol w:w="4070"/>
        <w:gridCol w:w="1320"/>
      </w:tblGrid>
      <w:tr>
        <w:trPr>
          <w:tblHeader w:val="true"/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Funcţia pentru care candideaz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Rezultatul obţinu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ANDREI FLORINA ANDREE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ANGELESCU LUMINIŢ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ANIŢEI MIREL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BUICAN MARIA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INCĂ GEORGE-CĂTĂLI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DIACONESCU CĂTĂLI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iptanalist gr. 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DUMBRAVĂ GABRIEL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iptanalist gr. 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DUMITRU CRISTINA-DANIEL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12"/>
              </w:rPr>
              <w:t>Referent de specialitate gr. III - Traducă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FLORESCU CORI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IORDACHE AURELIA-OA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ARINAC MARIUS-FLORI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  <w:spacing w:val="-8"/>
              </w:rPr>
              <w:t>MASNIŢA IOA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12"/>
              </w:rPr>
              <w:t>Referent de specialitate gr. III - Traducă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MATEOIU FLORINIŢ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bsen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IHAI MARIA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ONCIOIU FLORINA-MELANI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OPREA ALINA ELE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OPRIŞOR ELENA-CRISTI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iptanalist gr. 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OPA TEODORA-IONEL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RADU SIMO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SANDU CRISTINA-MARIA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iptanalist gr. I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SORA ADRIA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STOICA VALENTIN-ŞTEFA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giner gr. I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UDANGIU NARCISA-CLAUDI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VLĂDICĂ AURELI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ab/>
        <w:t>Candidaţii declaraţi „Apt” vor efectua examenul medical în perioada 13.08-23.08.2018, începând cu ora 07</w:t>
      </w:r>
      <w:r>
        <w:rPr>
          <w:bCs/>
          <w:iCs/>
          <w:color w:val="000000"/>
          <w:sz w:val="28"/>
          <w:szCs w:val="28"/>
          <w:vertAlign w:val="superscript"/>
        </w:rPr>
        <w:t>30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la Institutul Naţional de Medicină Aeronautică şi Spaţială „Gl.dr.av. Victor Atanasiu” Bucureşti situat în </w:t>
      </w:r>
      <w:r>
        <w:rPr>
          <w:color w:val="000000"/>
          <w:spacing w:val="-4"/>
          <w:sz w:val="28"/>
          <w:szCs w:val="28"/>
        </w:rPr>
        <w:t>str. Mircea Vulcănescu nr. 88.</w:t>
        <w:tab/>
        <w:t>Candidaţii vor avea asupra lor: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fişa medicală</w:t>
      </w:r>
      <w:r>
        <w:rPr>
          <w:b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actul de identitate</w:t>
      </w:r>
      <w:r>
        <w:rPr>
          <w:b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candidaţii vor face analize de sânge, nu este recomandat consumul de alimente în dimineaţa recoltării.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 xml:space="preserve">Rezultatul vizitei medicale se va afişa la sediul Unităţii Militare 01714 </w:t>
      </w:r>
      <w:r>
        <w:rPr>
          <w:spacing w:val="-6"/>
          <w:sz w:val="28"/>
          <w:szCs w:val="28"/>
        </w:rPr>
        <w:t>Piteşti</w:t>
      </w:r>
      <w:r>
        <w:rPr>
          <w:bCs/>
          <w:spacing w:val="-6"/>
          <w:sz w:val="28"/>
          <w:szCs w:val="28"/>
        </w:rPr>
        <w:t xml:space="preserve"> şi pe pagina de internet www.mapn.ro în secţiunea „Carieră - Anunţuri concursuri de încadrare” </w:t>
      </w:r>
      <w:r>
        <w:rPr>
          <w:spacing w:val="-6"/>
          <w:sz w:val="28"/>
          <w:szCs w:val="28"/>
        </w:rPr>
        <w:t>în data de 24.08.2018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Rezultatul este eliminatoriu (apt / inapt) şi nu se contestă.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94"/>
        </w:tabs>
        <w:ind w:left="199" w:firstLine="56"/>
      </w:pPr>
      <w:rPr>
        <w:sz w:val="24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2Caracter">
    <w:name w:val="Corp text 2 Caracter"/>
    <w:qFormat/>
    <w:rPr>
      <w:sz w:val="24"/>
      <w:szCs w:val="24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9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8-08-10T05:59:00Z</dcterms:modified>
  <cp:revision>2</cp:revision>
  <dc:subject/>
  <dc:title/>
</cp:coreProperties>
</file>