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  <w:t>ANUNȚ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CES-VERBAL</w:t>
      </w:r>
    </w:p>
    <w:p>
      <w:pPr>
        <w:pStyle w:val="Normal"/>
        <w:jc w:val="center"/>
        <w:rPr/>
      </w:pPr>
      <w:r>
        <w:rPr>
          <w:sz w:val="28"/>
          <w:szCs w:val="28"/>
        </w:rPr>
        <w:t>cu rezul</w:t>
      </w:r>
      <w:r>
        <w:rPr>
          <w:sz w:val="28"/>
          <w:szCs w:val="28"/>
          <w:lang w:val="ro-RO"/>
        </w:rPr>
        <w:t xml:space="preserve">tatele selecţiei dosarelor de concurs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ntru încadrarea funcțiilor vacante de ofițer specialist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Direcţia generală financiar-contabilă</w:t>
      </w:r>
    </w:p>
    <w:p>
      <w:pPr>
        <w:pStyle w:val="Normal"/>
        <w:jc w:val="center"/>
        <w:rPr/>
      </w:pPr>
      <w:r>
        <w:rPr>
          <w:lang w:val="ro-RO"/>
        </w:rPr>
        <w:t>(documentul a fost înregistrat la nr. A 1448/13.08.2018)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 xml:space="preserve">Încheiat astăzi 13.08.2018 ora 16.00,  de către </w:t>
      </w:r>
      <w:r>
        <w:rPr>
          <w:i/>
          <w:sz w:val="28"/>
          <w:szCs w:val="28"/>
          <w:lang w:val="ro-RO"/>
        </w:rPr>
        <w:t>Comisia de concurs</w:t>
      </w:r>
      <w:r>
        <w:rPr>
          <w:sz w:val="28"/>
          <w:szCs w:val="28"/>
          <w:lang w:val="ro-RO"/>
        </w:rPr>
        <w:t xml:space="preserve"> care a analizat, în vederea îndeplinirii condiţiilor de participare la concurs, fiecare document din compunerea dosarelor depuse de candidați în termenul legal şi a stabilit, pentru fiecare candidat, rezultatele înscrise în tabelul următor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7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596"/>
        <w:gridCol w:w="1149"/>
        <w:gridCol w:w="1475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 crt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le și prenumele candidatulu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zultat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tivul respingeri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i I. Roxan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olache D. Mihael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dor I. Marian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gină C. Răzvan Andre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jocaru A. Cristina Antonnet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icu Dtr. Corin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delcu P. Mioara-Anc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oniță I.Cristina-Daniel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vu I. Ionic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escu F. Simona-Cristin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bleanu I. Simona-Loredan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tantin F. Cecilia-Mihael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reșanu I. Iustina-Loredan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ță L.I. Tatian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aru C. Anc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pi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Dosarul nu conține toate documentele prevăzute la art.10 din M.124/201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ăiașu N. Roxan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toară I. Maria Elen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a Gh.Daniela-Valeri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biș I. Nicolet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ndidații pot contesta rezultatele verificării îndeplinirii condițiilor de participare la concurs până pe data de 20.08.2018, ora 13.00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ro-RO"/>
        </w:rPr>
        <w:t>Persoană</w:t>
      </w:r>
      <w:r>
        <w:rPr>
          <w:sz w:val="28"/>
          <w:szCs w:val="28"/>
        </w:rPr>
        <w:t xml:space="preserve"> de contact: Negrea Luminița – 021.319.58.58, int.2484, 2890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footerReference w:type="default" r:id="rId2"/>
      <w:type w:val="nextPage"/>
      <w:pgSz w:w="12240" w:h="15840"/>
      <w:pgMar w:left="1797" w:right="720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  <w:b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3CharCharCaracterCaracterCharCharCaracterCaracterCharCharCaracterCaracter">
    <w:name w:val=" Caracter Caracter3 Char Char Caracter Caracter Char Char Caracter Caracter Char Cha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>
      <w:widowControl/>
      <w:autoSpaceDE w:val="true"/>
    </w:pPr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31:00Z</dcterms:created>
  <dc:creator>negrea.luminita</dc:creator>
  <dc:description/>
  <cp:keywords/>
  <dc:language>en-US</dc:language>
  <cp:lastModifiedBy>Cocoranu Cristian</cp:lastModifiedBy>
  <dcterms:modified xsi:type="dcterms:W3CDTF">2018-08-14T10:31:00Z</dcterms:modified>
  <cp:revision>2</cp:revision>
  <dc:subject/>
  <dc:title/>
</cp:coreProperties>
</file>