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</w:rPr>
        <w:t>ROMÂNIA</w:t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ERUL APĂRĂRII NAŢIONALE  </w:t>
        <w:tab/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irecţia generală financiar –contabil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r. A 1481 din 22.08.2018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BodyText2"/>
        <w:rPr>
          <w:sz w:val="24"/>
          <w:szCs w:val="24"/>
          <w:lang w:val="it-IT"/>
        </w:rPr>
      </w:pPr>
      <w:r>
        <w:rPr>
          <w:sz w:val="24"/>
          <w:szCs w:val="24"/>
        </w:rPr>
        <w:t>cu rezultatele selecţiei dosarelor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urs  pentru încadrarea funcţiilor publice vacan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consilier - grad profesional superior şi consilier - grad profesional princip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 Biroul analiză, proiectare, programare sisteme informat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cadrul Direcţiei generale financiar-contabile a Ministerului Apărării Naţionale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it-IT" w:eastAsia="en-US"/>
        </w:rPr>
        <w:t>Candidaţii nemulţumiţi pot face contestaţie, în termen de cel mult 24 de ore de la data afişării rezultatului selecţiei dosarului, la sediul Direc</w:t>
      </w:r>
      <w:r>
        <w:rPr>
          <w:lang w:eastAsia="en-US"/>
        </w:rPr>
        <w:t>ţiei generale financiar-contabil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5440045" cy="526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526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3026"/>
                              <w:gridCol w:w="1462"/>
                              <w:gridCol w:w="3451"/>
                            </w:tblGrid>
                            <w:tr>
                              <w:trPr>
                                <w:tblHeader w:val="true"/>
                                <w:trHeight w:val="707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zultatul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S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07" w:hRule="atLeast"/>
                              </w:trPr>
                              <w:tc>
                                <w:tcPr>
                                  <w:tcW w:w="8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silier - grad profesional superi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DRĂGHICI DANIEL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P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 face dovada studiilor în specialitatea cerută şi nici a vechimii în specialitatea studiilor potrivit art. 57 alin. (5) lit c) din Legea nr. 188/1999 privind statutul funcţionarilor publici, republicată, cu modificările şi completările ulterio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SAMOSCHI ROMEO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PINS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 face dovada studiilor în specialitatea cerută şi nici a vechimii în specialitatea studiilor potrivit art. 57 alin. (5) lit c) din Legea nr. 188/1999 privind statutul funcţionarilor publici, republicată, cu modificările şi completările ulterio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silier - grad profesional princip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POPESCU FLORINA MONICA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PINS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 face dovada studiilor în specialitatea cerută şi nici a vechimii în specialitatea studiilor potrivit art. 57 alin. (5) lit b) din Legea nr. 188/1999 privind statutul funcţionarilor publici, republicată, cu modificările şi completările ulterioar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psă curs în reţele de calculatoare şi comunicaţii d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  <w:t>VEGHEŞ ANCA-EUG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414.75pt;mso-wrap-distance-left:9pt;mso-wrap-distance-right:9pt;mso-wrap-distance-top:0pt;mso-wrap-distance-bottom:0pt;margin-top:-3.15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3026"/>
                        <w:gridCol w:w="1462"/>
                        <w:gridCol w:w="3451"/>
                      </w:tblGrid>
                      <w:tr>
                        <w:trPr>
                          <w:tblHeader w:val="true"/>
                          <w:trHeight w:val="707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zultatul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S.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07" w:hRule="atLeast"/>
                        </w:trPr>
                        <w:tc>
                          <w:tcPr>
                            <w:tcW w:w="8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lier - grad profesional superi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DRĂGHICI DANIEL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I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 face dovada studiilor în specialitatea cerută şi nici a vechimii în specialitatea studiilor potrivit art. 57 alin. (5) lit c) din Legea nr. 188/1999 privind statutul funcţionarilor publici, republicată, cu modificările şi completările ulterioare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SAMOSCHI ROMEO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INS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 face dovada studiilor în specialitatea cerută şi nici a vechimii în specialitatea studiilor potrivit art. 57 alin. (5) lit c) din Legea nr. 188/1999 privind statutul funcţionarilor publici, republicată, cu modificările şi completările ulterioare.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lier - grad profesional 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POPESCU FLORINA MONICA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INS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 face dovada studiilor în specialitatea cerută şi nici a vechimii în specialitatea studiilor potrivit art. 57 alin. (5) lit b) din Legea nr. 188/1999 privind statutul funcţionarilor publici, republicată, cu modificările şi completările ulterio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să curs în reţele de calculatoare şi comunicaţii date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  <w:t>VEGHEŞ ANCA-EUG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S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andidatul declarat admis va susţine proba scrisă în data de 30.08.2018, la sediul Direcţiei generale financiar-contabile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Afişat astăzi, 22.08.2018,</w:t>
      </w:r>
      <w:r>
        <w:rPr>
          <w:color w:val="FF0000"/>
        </w:rPr>
        <w:t xml:space="preserve"> </w:t>
      </w:r>
      <w:r>
        <w:rPr/>
        <w:t>ora 17,00 la sediul Direcţiei generale financiar-contabi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Secretar comisie,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Brănişteanu Roxana                                                                              </w:t>
      </w:r>
      <w:r>
        <w:rPr>
          <w:b/>
        </w:rPr>
        <w:t>22.08.2018</w:t>
      </w:r>
    </w:p>
    <w:sectPr>
      <w:type w:val="nextPage"/>
      <w:pgSz w:w="12240" w:h="15840"/>
      <w:pgMar w:left="1800" w:right="1183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20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Tahoma" w:hAnsi="Tahoma" w:cs="Tahom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9:00Z</dcterms:created>
  <dc:creator>mateescun</dc:creator>
  <dc:description/>
  <cp:keywords/>
  <dc:language>en-US</dc:language>
  <cp:lastModifiedBy>work</cp:lastModifiedBy>
  <cp:lastPrinted>2018-08-22T16:35:00Z</cp:lastPrinted>
  <dcterms:modified xsi:type="dcterms:W3CDTF">2018-08-22T15:00:00Z</dcterms:modified>
  <cp:revision>22</cp:revision>
  <dc:subject/>
  <dc:title>Rezultatul selecţiei dosarelor pentru</dc:title>
</cp:coreProperties>
</file>