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/>
      </w:pPr>
      <w:r>
        <w:rPr>
          <w:b/>
          <w:spacing w:val="-6"/>
        </w:rPr>
        <w:t>cu rezultatele probei scrise la concursul organizat pentru încadrarea a 3 posturi contractuale vacante de execuţie de Referent de specialitate gr. III - Consilier</w:t>
      </w:r>
      <w:r>
        <w:rPr>
          <w:b/>
          <w:color w:val="000000"/>
          <w:spacing w:val="-4"/>
        </w:rPr>
        <w:t xml:space="preserve">, </w:t>
      </w:r>
      <w:r>
        <w:rPr>
          <w:b/>
          <w:spacing w:val="-6"/>
        </w:rPr>
        <w:t>la Unitatea Militară 01714 Piteşti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</w:rPr>
        <w:tab/>
        <w:t xml:space="preserve">În data de 27.08.2018 a avut loc proba scrisă la concursul organizat pentru încadrarea a 3 </w:t>
      </w:r>
      <w:r>
        <w:rPr/>
        <w:t>posturi contractuale vacante de execuţie de Referent de specialitate gr. III - Consilieri, la Unitatea Militară 01714 Piteşti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2"/>
        <w:gridCol w:w="2118"/>
        <w:gridCol w:w="2382"/>
      </w:tblGrid>
      <w:tr>
        <w:trPr>
          <w:tblHeader w:val="true"/>
          <w:trHeight w:val="38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/>
              <w:t>ANDREI FLORINA-ANDREEA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48,5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/>
              <w:t>ANGELESCU LUMINIŢA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53,5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/>
              <w:t>ANIŢEI MIRELA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36,0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/>
              <w:t>BUICAN MARIANA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0,0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/>
              <w:t>CINCĂ GEORGE-CĂTĂLIN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74,0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/>
              <w:t>MIHAI MARIAN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53,0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/>
              <w:t>RADU SIMONA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0,0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SORA ADRIANA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40,0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o-RO"/>
              </w:rPr>
            </w:pPr>
            <w:r>
              <w:rPr/>
              <w:t>VLĂDICĂ AURELIA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57,0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lang w:eastAsia="ro-RO"/>
        </w:rPr>
      </w:pPr>
      <w:r>
        <w:rPr/>
        <w:tab/>
        <w:t>Candidaţii declaraţi „Admis” vor susţine proba practică în data de 31.08.2018, începând cu ora 11.30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4"/>
          <w:szCs w:val="24"/>
          <w:lang w:val="en-US"/>
        </w:rPr>
      </w:pPr>
      <w:r>
        <w:rPr>
          <w:bCs/>
          <w:iCs/>
          <w:color w:val="000000"/>
          <w:spacing w:val="-8"/>
        </w:rPr>
        <w:tab/>
        <w:t>Candidaţii nemulţumiţi de rezultatele probei scrise pot formula contestaţie până la data de 29.08.2018, ora 14.00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2%20-TRADUCATORI,%20CONSILIERI,CRIPTO%5C5-faza%205-examen%20scris%5CCONSILIERI%2027.08.2018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08-27T14:20:00Z</dcterms:modified>
  <cp:revision>205</cp:revision>
  <dc:subject/>
  <dc:title/>
</cp:coreProperties>
</file>