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>A  N  U  N  Ţ</w:t>
      </w:r>
    </w:p>
    <w:p>
      <w:pPr>
        <w:pStyle w:val="Normal"/>
        <w:jc w:val="center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>cu rezultatele probei scrise la concursul organizat pentru încadrarea a 2 posturi contractuale vacante de execuţie de Referent de specialitate gr. III - traducător , la Unitatea Militară 01714 Piteşti</w:t>
      </w:r>
    </w:p>
    <w:p>
      <w:pPr>
        <w:pStyle w:val="Normal"/>
        <w:jc w:val="center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ab/>
        <w:t>În data de 28.08.2018 a avut loc proba scrisă la concursul organizat pentru încadrarea a 2 posturi contractuale vacante de execuţie de Referent de specialitate gr. III - traducători, la Unitatea Militară 01714 Piteşti.</w:t>
      </w:r>
    </w:p>
    <w:p>
      <w:pPr>
        <w:pStyle w:val="BodyText2"/>
        <w:spacing w:lineRule="auto" w:line="240" w:before="0" w:after="0"/>
        <w:ind w:right="19" w:hanging="0"/>
        <w:rPr/>
      </w:pPr>
      <w:r>
        <w:rPr/>
        <w:tab/>
        <w:t>În urma acestei activităţi au fost obţinute următoarele rezultate:</w:t>
      </w:r>
    </w:p>
    <w:tbl>
      <w:tblPr>
        <w:tblW w:w="92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12"/>
        <w:gridCol w:w="1794"/>
        <w:gridCol w:w="2039"/>
      </w:tblGrid>
      <w:tr>
        <w:trPr>
          <w:tblHeader w:val="true"/>
          <w:trHeight w:val="341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crt.</w:t>
            </w:r>
          </w:p>
        </w:tc>
        <w:tc>
          <w:tcPr>
            <w:tcW w:w="4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umele şi prenumele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 xml:space="preserve">Punctaj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la proba scrisă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DUMITRU CRISTINA-DANIELA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53,66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73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ADMIS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MASNIŢA IOAN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76,5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ADMIS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</w:rPr>
        <w:tab/>
        <w:t>Candidaţii declaraţi „Admis” vor susţine interviul în data de 03.09.2018, începând cu ora 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, la sediul UM 01714 Piteşti, strada Negru Vodă nr. 55, judeţul Argeş.</w:t>
      </w:r>
    </w:p>
    <w:p>
      <w:pPr>
        <w:pStyle w:val="Normal"/>
        <w:jc w:val="both"/>
        <w:rPr>
          <w:rStyle w:val="Do1"/>
          <w:b w:val="false"/>
          <w:b w:val="false"/>
          <w:spacing w:val="-8"/>
          <w:sz w:val="28"/>
          <w:szCs w:val="28"/>
          <w:lang w:val="en-US"/>
        </w:rPr>
      </w:pPr>
      <w:r>
        <w:rPr>
          <w:bCs/>
          <w:iCs/>
          <w:color w:val="000000"/>
          <w:spacing w:val="-8"/>
          <w:sz w:val="28"/>
          <w:szCs w:val="28"/>
        </w:rPr>
        <w:tab/>
        <w:t>Candidaţii nemulţumiţi de rezultatele probei scrise pot formula contestaţie până la data de 30.08.2018, ora 14.00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rPr>
          <w:rStyle w:val="Do1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harChar">
    <w:name w:val="Char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9%20posturi%5C2%20-TRADUCATORI,%20CONSILIERI,CRIPTO%5C5-faza%205-examen%20scris%5CTRADUCATORI%2028.08.2018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8-08-28T12:10:00Z</dcterms:modified>
  <cp:revision>205</cp:revision>
  <dc:subject/>
  <dc:title/>
</cp:coreProperties>
</file>