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cu rezultatele probei practice la concursul organizat pentru încadrarea a 3 posturi contractuale vacante de execuţie de Referent de specialitate gr.III - Consilier  la Unitatea Militară 01714 Piteşti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În data de 31.08.2018 a avut loc proba practică </w:t>
      </w:r>
      <w:r>
        <w:rPr>
          <w:sz w:val="28"/>
          <w:szCs w:val="28"/>
        </w:rPr>
        <w:t xml:space="preserve">la concursul organizat pentru </w:t>
      </w:r>
      <w:r>
        <w:rPr>
          <w:sz w:val="28"/>
          <w:szCs w:val="28"/>
          <w:lang w:val="it-IT"/>
        </w:rPr>
        <w:t xml:space="preserve">încadrarea </w:t>
      </w:r>
      <w:r>
        <w:rPr>
          <w:sz w:val="28"/>
          <w:szCs w:val="28"/>
        </w:rPr>
        <w:t>a 3 posturi contractuale vacante de execuţie de Referent de specialitate gr.III - Consilier  la Unitatea Militară 01714 Piteşti.</w:t>
      </w:r>
    </w:p>
    <w:p>
      <w:pPr>
        <w:pStyle w:val="Normal"/>
        <w:jc w:val="both"/>
        <w:rPr/>
      </w:pPr>
      <w:r>
        <w:rPr/>
        <w:tab/>
        <w:t>În urma acestei activităţi au fost obţinute următoarele rezultate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33"/>
        <w:gridCol w:w="2181"/>
        <w:gridCol w:w="1803"/>
      </w:tblGrid>
      <w:tr>
        <w:trPr>
          <w:tblHeader w:val="true"/>
          <w:trHeight w:val="25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/>
              <w:tab/>
            </w:r>
            <w:r>
              <w:rPr>
                <w:color w:val="00000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5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la proba practică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blHeader w:val="true"/>
          <w:trHeight w:val="25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08" w:firstLine="56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5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/>
              <w:t>ANGELESCU LUMINIŢA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68,3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ADMIS</w:t>
            </w:r>
          </w:p>
        </w:tc>
      </w:tr>
      <w:tr>
        <w:trPr>
          <w:tblHeader w:val="true"/>
          <w:trHeight w:val="25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108" w:firstLine="56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5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/>
              <w:t>BUICAN MARIANA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89,0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</w:rPr>
              <w:t>ADMIS</w:t>
            </w:r>
          </w:p>
        </w:tc>
      </w:tr>
      <w:tr>
        <w:trPr>
          <w:tblHeader w:val="true"/>
          <w:trHeight w:val="25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108" w:firstLine="56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/>
              <w:t>CINCĂ GEORGE-CĂTĂLIN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91,3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</w:rPr>
              <w:t>ADMIS</w:t>
            </w:r>
          </w:p>
        </w:tc>
      </w:tr>
      <w:tr>
        <w:trPr>
          <w:tblHeader w:val="true"/>
          <w:trHeight w:val="25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108" w:firstLine="56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/>
              <w:t>MIHAI MARIAN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46,0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</w:rPr>
              <w:t>RESPINS</w:t>
            </w:r>
          </w:p>
        </w:tc>
      </w:tr>
      <w:tr>
        <w:trPr>
          <w:tblHeader w:val="true"/>
          <w:trHeight w:val="25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108" w:firstLine="56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/>
              <w:t>RADU SIMONA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88,0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</w:rPr>
              <w:t>ADMIS</w:t>
            </w:r>
          </w:p>
        </w:tc>
      </w:tr>
      <w:tr>
        <w:trPr>
          <w:trHeight w:val="5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5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/>
              <w:t>VLĂDICĂ AURELIA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47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</w:rPr>
              <w:t>RESPINS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</w:rPr>
        <w:tab/>
        <w:t xml:space="preserve">Candidaţii declaraţi „Admis” vor susţine interviul în data de 06.09.2018, începând cu ora 11.30, la sediul UM 01714 Piteşti, strada Negru Vodă nr. 55, judeţul Argeş. 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  <w:lang w:val="en-US"/>
        </w:rPr>
      </w:pPr>
      <w:r>
        <w:rPr>
          <w:bCs/>
          <w:iCs/>
          <w:color w:val="000000"/>
          <w:spacing w:val="-8"/>
          <w:sz w:val="28"/>
          <w:szCs w:val="28"/>
        </w:rPr>
        <w:tab/>
      </w:r>
      <w:r>
        <w:rPr>
          <w:sz w:val="28"/>
          <w:szCs w:val="28"/>
        </w:rPr>
        <w:t xml:space="preserve">Candidaţii </w:t>
      </w:r>
      <w:r>
        <w:rPr>
          <w:bCs/>
          <w:iCs/>
          <w:color w:val="000000"/>
          <w:spacing w:val="-8"/>
          <w:sz w:val="28"/>
          <w:szCs w:val="28"/>
        </w:rPr>
        <w:t>nemulţumiţi de rezultatele probei practice pot formula contestaţie până la data de 04.09.2018, ora 14.00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252"/>
        </w:tabs>
        <w:ind w:left="57" w:firstLine="56"/>
      </w:pPr>
      <w:rPr>
        <w:sz w:val="24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18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9%20posturi%5C2%20-TRADUCATORI,%20CONSILIERI,CRIPTO%5C6-faza%206-proba%20practica%5CCONSILIERI%2031.08.2018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8-09-03T05:06:00Z</dcterms:modified>
  <cp:revision>182</cp:revision>
  <dc:subject/>
  <dc:title/>
</cp:coreProperties>
</file>