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cu rezultatele interviului la concursul organizat pentru încadrarea a 3 posturi contractuale vacante de execuţie de Referent de specialitate gr. III - Consilier ,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>În data de 06.09.2018 a avut loc interviul la concursul organizat pentru încadrarea a 3 posturi contractuale vacante de execuţie de Referent de specialitate gr. III - Consilier,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38"/>
        <w:gridCol w:w="2167"/>
        <w:gridCol w:w="1926"/>
      </w:tblGrid>
      <w:tr>
        <w:trPr>
          <w:tblHeader w:val="true"/>
          <w:trHeight w:val="391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ANGELESCU LUMINIŢ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9,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BUICAN MARIAN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80,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CINCĂ GEORGE-CĂTĂLIN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86,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7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RADU SIMONA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9,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  <w:lang w:val="en-US" w:eastAsia="ro-RO"/>
        </w:rPr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10.09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8"/>
          <w:szCs w:val="28"/>
        </w:rPr>
        <w:tab/>
        <w:t xml:space="preserve">Candidaţii declaraţi „ADMIS” se vor prezenta la sediul UM 01714 Piteşti, situat în Piteşti, strada Negru Vodă nr. 55, în data de 27.09.2018, ora 09.00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  <w:sz w:val="20"/>
          <w:szCs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9-06T11:32:00Z</dcterms:modified>
  <cp:revision>207</cp:revision>
  <dc:subject/>
  <dc:title/>
</cp:coreProperties>
</file>