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2" w:name="OLE_LINK1"/>
      <w:bookmarkEnd w:id="2"/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UNŢ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u rezultatele selecţiei dosarelor de concurs pentru încadrarea posturilor vacante de personal civil contractual: 1 post muncitor calificat II (electrician) și  3 posturi de îngrijitor în cadrul U.M. 02605 Bucureşti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urma publicităţii pentru organizarea concursului de încadrare, până la termenul limită de depunere a dosarelor din data de 10.09.2018. ora 16.00, au depus dosare de concurs următoarele persoane:</w:t>
        <w:tab/>
        <w:tab/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GRUIA Constantin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HEREA Florin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NICA Mirela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COLCER Elisabeta-Ana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BORDEA Edit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HUTINĂ Anișoara-An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Ulterior verificării dosarelor de concurs ale candidaţilor şi studierii fiecărui document în parte, comisia a constatat următoarele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osarul domnului GRUIA Constantin este complet; candidatul îndeplineşte toate condiţiile generale şi specifice pentru ocuparea postului scos la concurs; prin urmare, dosarul este ,,admis”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osarul domnului HEREA Florin este complet; candidatul îndeplineşte toate condiţiile generale şi specifice pentru ocuparea postului scos la concurs; prin urmare, dosarul este ,,admis”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dosarul doamnei NICA Mirela este complet; candidata îndeplineşte toate condiţiile generale şi specifice pentru ocuparea postului scos la concurs; prin urmare, dosarul este ,,admis”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dosarul doamnei COLCER Elisabeta-Ana este complet; candidata îndeplineşte toate condiţiile generale şi specifice pentru ocuparea postului scos la concurs; prin urmare, dosarul este ,,admis”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dosarul doamnei BORDEA Edit este complet; candidata îndeplineşte toate condiţiile generale şi specifice pentru ocuparea postului scos la concurs; prin urmare, dosarul este ,,admis”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osarul doamnei HUTINĂ Anișoara-Ana este complet; candidata îndeplineşte toate condiţiile generale şi specifice pentru ocuparea postului scos la concurs; prin urmare, dosarul este ,,admis”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Candidaţii declaraţi ,,admis” vor susţine proba evaluării psihologice în data de </w:t>
      </w:r>
      <w:r>
        <w:rPr>
          <w:rFonts w:cs="Times New Roman" w:ascii="Times New Roman" w:hAnsi="Times New Roman"/>
          <w:b/>
          <w:sz w:val="28"/>
          <w:szCs w:val="28"/>
        </w:rPr>
        <w:t>18.09.2018</w:t>
      </w:r>
      <w:r>
        <w:rPr>
          <w:rFonts w:cs="Times New Roman" w:ascii="Times New Roman" w:hAnsi="Times New Roman"/>
          <w:sz w:val="28"/>
          <w:szCs w:val="28"/>
        </w:rPr>
        <w:t>, între orele 0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45</w:t>
      </w:r>
      <w:r>
        <w:rPr>
          <w:rFonts w:cs="Times New Roman" w:ascii="Times New Roman" w:hAnsi="Times New Roman"/>
          <w:sz w:val="28"/>
          <w:szCs w:val="28"/>
        </w:rPr>
        <w:t>-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la U.M. 02630 „S” Bucureşti, str. Antiaeriană nr. 6.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39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m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RomTimes New Roman;Times New Roman" w:hAnsi="RomTimes New Roman;Times New Roman" w:cs="RomTimes New Roman;Times New Roman"/>
      <w:color w:val="000000"/>
      <w:sz w:val="28"/>
      <w:szCs w:val="24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RomTimes New Roman;Times New Roman" w:hAnsi="RomTimes New Roman;Times New Roman" w:cs="RomTimes New Roman;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ro-RO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6480" w:hanging="0"/>
      <w:jc w:val="center"/>
    </w:pPr>
    <w:rPr>
      <w:rFonts w:ascii="Times New Roman" w:hAnsi="Times New Roman" w:cs="Times New Roman"/>
      <w:i/>
      <w:szCs w:val="20"/>
      <w:lang w:val="en-US" w:eastAsia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RomTimes New Roman;Times New Roman" w:hAnsi="RomTimes New Roman;Times New Roman" w:cs="RomTimes New Roman;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16:00Z</dcterms:created>
  <dc:creator>clenci.elena</dc:creator>
  <dc:description/>
  <cp:keywords/>
  <dc:language>en-US</dc:language>
  <cp:lastModifiedBy>Adriana Bogdan</cp:lastModifiedBy>
  <cp:lastPrinted>2018-09-12T07:58:00Z</cp:lastPrinted>
  <dcterms:modified xsi:type="dcterms:W3CDTF">2018-09-13T08:16:00Z</dcterms:modified>
  <cp:revision>2</cp:revision>
  <dc:subject/>
  <dc:title/>
</cp:coreProperties>
</file>