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cu rezultatele probei practice </w:t>
      </w:r>
      <w:r>
        <w:rPr>
          <w:b/>
          <w:spacing w:val="-10"/>
          <w:sz w:val="28"/>
          <w:szCs w:val="28"/>
          <w:lang w:val="it-IT"/>
        </w:rPr>
        <w:t xml:space="preserve">la </w:t>
      </w:r>
      <w:r>
        <w:rPr>
          <w:b/>
          <w:spacing w:val="-6"/>
          <w:sz w:val="28"/>
          <w:szCs w:val="28"/>
        </w:rPr>
        <w:t>concursul organizat pentru încadrarea unui post contractual de execuţie vacant de Criptanalist Gr. III  la Unitatea Militară 01714 Piteşti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ab/>
        <w:t>În data de 14.09.2018 a avut loc proba practică la concursul organizat pentru încadrarea unui post contractual de execuţie vacant de Criptanalist Gr. III  la Unitatea Militară 01714 Piteşti.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>În urma acestei activităţi au fost obţinute următoarele</w:t>
      </w:r>
      <w:r>
        <w:rPr>
          <w:sz w:val="28"/>
          <w:szCs w:val="28"/>
        </w:rPr>
        <w:t xml:space="preserve"> rezultate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71"/>
        <w:gridCol w:w="2279"/>
        <w:gridCol w:w="1886"/>
      </w:tblGrid>
      <w:tr>
        <w:trPr>
          <w:tblHeader w:val="true"/>
          <w:trHeight w:val="26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practică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08" w:firstLine="56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DIACONESCU CĂTĂLIN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70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108" w:firstLine="56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OPRIŞOR ELENA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68,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 xml:space="preserve">Candidaţii declaraţi „Admis” vor susţine interviul în data de 20.09.2018, începând cu ora 11.30, la sediul UM 01714 Piteşti, strada Negru Vodă nr. 55, judeţul Argeş. 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ţii </w:t>
      </w:r>
      <w:r>
        <w:rPr>
          <w:bCs/>
          <w:iCs/>
          <w:color w:val="000000"/>
          <w:spacing w:val="-8"/>
          <w:sz w:val="28"/>
          <w:szCs w:val="28"/>
        </w:rPr>
        <w:t>nemulţumiţi de rezultatele probei practice pot formula contestaţie până la data de 18.09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eastAsia="ro-RO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  <w:lang w:eastAsia="ro-RO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252"/>
        </w:tabs>
        <w:ind w:left="57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de%20Lista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Adriana Bogdan</cp:lastModifiedBy>
  <cp:lastPrinted>2014-10-01T08:14:00Z</cp:lastPrinted>
  <dcterms:modified xsi:type="dcterms:W3CDTF">2018-09-17T08:32:00Z</dcterms:modified>
  <cp:revision>185</cp:revision>
  <dc:subject/>
  <dc:title/>
</cp:coreProperties>
</file>