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ul verificărilor specifice la concursul organiza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ntru încadrarea unui post contractual vacant de execuţie de Consilier juridic gr.I  la Unitatea Militară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perioada 14.08-24.09.2018, au fost efectuate verificările specifice ale candidaţilor la concursul organizat pentru încadrarea unui post contractual vacant de execuţie de Consilier juridic gr. I  la Unitatea Militară 01714 Piteşti.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ab/>
        <w:t>În urma acestei activităţi au fost obţinute următoarele rezultat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17"/>
        <w:gridCol w:w="2633"/>
      </w:tblGrid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MORĂREŢ ELENA-ALI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</w:rPr>
              <w:t>ROŞOAGĂ ADRIAN-IONUŢ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ro-RO" w:eastAsia="ro-RO"/>
        </w:rPr>
      </w:pPr>
      <w:r>
        <w:rPr>
          <w:b/>
          <w:iCs/>
          <w:sz w:val="24"/>
          <w:szCs w:val="24"/>
          <w:lang w:val="ro-RO" w:eastAsia="ro-RO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6:00Z</dcterms:created>
  <dc:creator>Secretariat</dc:creator>
  <dc:description/>
  <cp:keywords/>
  <dc:language>en-US</dc:language>
  <cp:lastModifiedBy>work</cp:lastModifiedBy>
  <cp:lastPrinted>2016-03-30T13:03:00Z</cp:lastPrinted>
  <dcterms:modified xsi:type="dcterms:W3CDTF">2018-09-25T06:10:00Z</dcterms:modified>
  <cp:revision>122</cp:revision>
  <dc:subject/>
  <dc:title>NESECRET</dc:title>
</cp:coreProperties>
</file>