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UNŢ</w:t>
      </w:r>
    </w:p>
    <w:p>
      <w:pPr>
        <w:pStyle w:val="Normal"/>
        <w:jc w:val="center"/>
        <w:rPr/>
      </w:pPr>
      <w:r>
        <w:rPr/>
        <w:t>cu rezultatele selecţiei dosarelor de concurs organizat pentru încadrarea funcţiei publice vacante de execuţie „</w:t>
      </w:r>
      <w:r>
        <w:rPr>
          <w:i/>
        </w:rPr>
        <w:t>Consilier grad profesional principal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la Unitatea Militară 02522 Bucur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urma verificării dosarelor de concurs ale candidaţilor, în data de 04.10.2018, comisia de concurs comunică următoarele rezultat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1974"/>
        <w:gridCol w:w="1858"/>
        <w:gridCol w:w="2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 pentru care candidează /Compartimentu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atul selecţiei dosarel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IM CARMEN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>Consilier grad profesional principal/ Compartimentul expertizare /</w:t>
            </w:r>
          </w:p>
          <w:p>
            <w:pPr>
              <w:pStyle w:val="Normal"/>
              <w:rPr/>
            </w:pPr>
            <w:r>
              <w:rPr/>
              <w:t>Serviciul control operat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/>
              <w:t xml:space="preserve">Art. 57 alin. (5) 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lit. b) din </w:t>
            </w:r>
          </w:p>
          <w:p>
            <w:pPr>
              <w:pStyle w:val="Normal"/>
              <w:ind w:right="-172" w:hanging="0"/>
              <w:rPr/>
            </w:pPr>
            <w:r>
              <w:rPr/>
              <w:t>Legea nr.188/1999, republic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LAN FLORENTIN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LACU CRISTIN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NDACHE ELEN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DRĂGAN SORIN-OVIDIU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NEBEL ELENA LAVINI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U ANGELIC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/>
              <w:t>STOIAN ROXANA-PAUL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ODORESCU </w:t>
            </w:r>
          </w:p>
          <w:p>
            <w:pPr>
              <w:pStyle w:val="Normal"/>
              <w:rPr/>
            </w:pPr>
            <w:r>
              <w:rPr/>
              <w:t>ANA-GABRIELA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/>
              <w:t xml:space="preserve">Art. 57 alin. (5) lit. b) din </w:t>
            </w:r>
          </w:p>
          <w:p>
            <w:pPr>
              <w:pStyle w:val="Normal"/>
              <w:ind w:right="-172" w:hanging="0"/>
              <w:rPr>
                <w:sz w:val="26"/>
                <w:szCs w:val="26"/>
              </w:rPr>
            </w:pPr>
            <w:r>
              <w:rPr/>
              <w:t>Legea nr.188/1999, republicat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ndidaţii declaraţi „ADMIS” vor susţine proba scrisă în data de 10.10.2018 ora 10.00, la sediul Unităţii Militare 02522 Bucureşti.</w:t>
      </w:r>
    </w:p>
    <w:p>
      <w:pPr>
        <w:pStyle w:val="Normal"/>
        <w:jc w:val="both"/>
        <w:rPr/>
      </w:pPr>
      <w:r>
        <w:rPr/>
        <w:tab/>
        <w:t xml:space="preserve">Candidaţii nemulţumiţi de rezultatele obţinute pot formula contestaţie, în termen de cel mult 24 de ore de la data afişării rezultatului selecţiei dosarelor (conform art. 63 din H.G. 611/2008, cu modificările şi completările ulterioare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fişat în data de 04.10.2018, ora 14.00, la sediul Unităţii Militare 02522 Bucureş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1 din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7:00Z</dcterms:created>
  <dc:creator>ionescu.sorina</dc:creator>
  <dc:description/>
  <cp:keywords/>
  <dc:language>en-US</dc:language>
  <cp:lastModifiedBy>Cocoranu Cristian</cp:lastModifiedBy>
  <cp:lastPrinted>2018-10-04T11:51:00Z</cp:lastPrinted>
  <dcterms:modified xsi:type="dcterms:W3CDTF">2018-10-04T12:37:00Z</dcterms:modified>
  <cp:revision>2</cp:revision>
  <dc:subject/>
  <dc:title>ART</dc:title>
</cp:coreProperties>
</file>