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ANUNT</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Spitalul Militar de Urgenţă „Dr. Alexandru Popescu” Focşani scoate la concurs, în conformitate cu prevederile Ordinului Ministrului Sănătăţii nr. 869/2015, cu modificările şi completările ulterioare, următoarele posturi vacante de execuţie:</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medic, specialitatea „medicină internă” în microstructura „şef secţie” din „secţia medicină internă”, norma întreagă, funcţie militară;</w:t>
      </w:r>
    </w:p>
    <w:p>
      <w:pPr>
        <w:pStyle w:val="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medic, specialitatea” radiologie şi imagistică medicală” în microstructura „laboratorul radiologie şi imagistică medicală”, norma întreagă, funcţie militară.</w:t>
      </w:r>
    </w:p>
    <w:p>
      <w:pPr>
        <w:pStyle w:val="Frspaiere"/>
        <w:ind w:firstLine="708"/>
        <w:jc w:val="both"/>
        <w:rPr>
          <w:rFonts w:ascii="Times New Roman" w:hAnsi="Times New Roman" w:cs="Times New Roman"/>
          <w:sz w:val="24"/>
          <w:szCs w:val="24"/>
        </w:rPr>
      </w:pPr>
      <w:r>
        <w:rPr>
          <w:rFonts w:cs="Times New Roman" w:ascii="Times New Roman" w:hAnsi="Times New Roman"/>
          <w:sz w:val="24"/>
          <w:szCs w:val="24"/>
        </w:rPr>
        <w:t>La concursuri/examene se pot înscrie medicii cu drept de liberă practică, specialişti sau primari confirmaţi în specialitatea respectivă, rezidenţi aflaţi în ultimul an de pregătire în specialitatea în care se publică postul.</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Dosarul de înscriere la concurs va cuprinde documentele prevăzute la art. 3 din Anexa 2 la Ordinul ministrului apărării naţionale nr.M.70 din 20.05.2016, publicat în Monitorul Oficial nr. 421 din 25.05.2016, completat cu documentele prevăzute la art.6 alin.2 din Anexa 1 la Ordinul Ministrului Sănătăţii nr. 869/09.07.2015, cu modificările şi completările ulterioare</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Taxa de concurs este de 150 lei şi se achită la casieria spitalului.</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Tematica de concurs pentru postul de medic specialist în specialitatea posturilor.</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Persoana care va fi declarată câştigătoare în urma selecţiei va fi chemată/rechemată în activitate, în corpul ofiţerilor şi va dobândi calitatea de cadru militar în activitate, cu drepturile şi obligaţiile care decurg din aceasta.</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Condiţiile generale şi specifice pentru selecţionarea candidaţilor în vederea chemării/rechemării în activitate, în corpul ofiţerilor, sunt prevăzute în Anexa 1 la Ordinul ministrului apărării naţionale nr. M.70 din 20.05.2016, pentru aprobarea Condiţiilor şi a Metodologiei privind chemarea/rechemarea în activitate, în corpul ofiţerilor, în vederea ocupării posturilor de medic, medic dentist, farmacist, biolog, biochimist şi chimist, în unităţile şi structurile sanitare din reţeaua Ministerului Apărării Naţionale, publicat în Monitorul Oficial nr. 421/03.06.2016.</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Procedura de selecţie presupune parcurgerea următoarelor etape:</w:t>
      </w:r>
    </w:p>
    <w:p>
      <w:pPr>
        <w:pStyle w:val="Normal"/>
        <w:spacing w:lineRule="auto" w:line="276"/>
        <w:ind w:firstLine="720"/>
        <w:jc w:val="both"/>
        <w:rPr/>
      </w:pPr>
      <w:r>
        <w:rPr>
          <w:rFonts w:cs="Times New Roman" w:ascii="Times New Roman" w:hAnsi="Times New Roman"/>
          <w:sz w:val="24"/>
          <w:szCs w:val="24"/>
          <w:lang w:eastAsia="en-US"/>
        </w:rPr>
        <w:t>- Înscrierea candidaţilor;</w:t>
      </w:r>
    </w:p>
    <w:p>
      <w:pPr>
        <w:pStyle w:val="Normal"/>
        <w:spacing w:lineRule="auto" w:line="276"/>
        <w:ind w:firstLine="720"/>
        <w:jc w:val="both"/>
        <w:rPr/>
      </w:pPr>
      <w:r>
        <w:rPr>
          <w:rFonts w:cs="Times New Roman" w:ascii="Times New Roman" w:hAnsi="Times New Roman"/>
          <w:sz w:val="24"/>
          <w:szCs w:val="24"/>
          <w:lang w:eastAsia="en-US"/>
        </w:rPr>
        <w:t>- Verificarea îndeplinirii condiţiilor de participare la preselecţie;</w:t>
      </w:r>
    </w:p>
    <w:p>
      <w:pPr>
        <w:pStyle w:val="Normal"/>
        <w:spacing w:lineRule="auto" w:line="276"/>
        <w:ind w:firstLine="720"/>
        <w:jc w:val="both"/>
        <w:rPr/>
      </w:pPr>
      <w:r>
        <w:rPr>
          <w:rFonts w:cs="Times New Roman" w:ascii="Times New Roman" w:hAnsi="Times New Roman"/>
          <w:sz w:val="24"/>
          <w:szCs w:val="24"/>
          <w:lang w:eastAsia="en-US"/>
        </w:rPr>
        <w:t>- Preselecţia;</w:t>
      </w:r>
    </w:p>
    <w:p>
      <w:pPr>
        <w:pStyle w:val="Normal"/>
        <w:spacing w:lineRule="auto" w:line="276"/>
        <w:ind w:firstLine="720"/>
        <w:jc w:val="both"/>
        <w:rPr/>
      </w:pPr>
      <w:r>
        <w:rPr>
          <w:rFonts w:cs="Times New Roman" w:ascii="Times New Roman" w:hAnsi="Times New Roman"/>
          <w:sz w:val="24"/>
          <w:szCs w:val="24"/>
          <w:lang w:eastAsia="en-US"/>
        </w:rPr>
        <w:t>- Concursul/examenul;</w:t>
      </w:r>
    </w:p>
    <w:p>
      <w:pPr>
        <w:pStyle w:val="Normal"/>
        <w:spacing w:lineRule="auto" w:line="276"/>
        <w:ind w:firstLine="720"/>
        <w:jc w:val="both"/>
        <w:rPr/>
      </w:pPr>
      <w:r>
        <w:rPr>
          <w:rFonts w:cs="Times New Roman" w:ascii="Times New Roman" w:hAnsi="Times New Roman"/>
          <w:sz w:val="24"/>
          <w:szCs w:val="24"/>
          <w:lang w:eastAsia="en-US"/>
        </w:rPr>
        <w:t>- Efectuarea verificărilor în vederea autorizării accesului la informaţii clasificate.</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Preselecţia constă în parcurgerea următoarelor probe eliminatorii de aptitudini:</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 evaluare psihologică;</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b) evaluarea nivelului pregătirii fizice;</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c) examinare medicală.</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Probele de aptitudini se desfăşoară în ordinea prevăzută mai sus, iar la fiecare probă participă numai candidaţii care au fost declaraţi "admis" la proba anterioară. La examinarea psihologică participă numai candidaţii declaraţi "admis" în urma verificării dosarelor de înscriere.</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Evaluarea psihologică se desfăşoară prin grija Centrului de investigaţii socio-comportamentale, cu aprobarea şefului Direcţiei generale management resurse umane.</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Evaluarea nivelului pregătirii fizice se desfăşoară prin grija structurii de specialitate din cadrul Ministerului Apărării Naţionale.</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Baremele de promovare privind evaluarea psihologică şi nivelul pregătirii fizice, locul şi perioada desfăşurării lor se vor comunica ulterior.</w:t>
      </w:r>
    </w:p>
    <w:p>
      <w:pPr>
        <w:pStyle w:val="Normal"/>
        <w:spacing w:lineRule="auto" w:line="276"/>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Examinarea medicală se desfăşoară în conformitate cu prevederile Ordinului nr. M.55/107/2.587/C/10.357/210/496/831/2014 pentru aprobarea baremelor medicale privind efectuarea examenului medical pentru admiterea în unităţile/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gradat profesionist, precum şi pentru candidaţii care urmează a fi chemaţi/rechemaţi/încadraţi în rândul cadrelor militare în activitate/poliţiştilor în serviciu/funcţionarilor publici cu statut special din sistemul administraţiei penitenciare, cu modificările şi completările ulterioare, în cadrul unităţilor şi structurilor sanitare care organizează selecţia sau care asigură expertiza medicală de specialitate pentru personalul unităţii unde se află şi postul vacant, iar costurile acesteia se suportă de către fiecare candidat.</w:t>
      </w:r>
    </w:p>
    <w:p>
      <w:pPr>
        <w:pStyle w:val="Normal"/>
        <w:widowControl w:val="false"/>
        <w:autoSpaceDE w:val="false"/>
        <w:spacing w:lineRule="exact" w:line="280" w:before="40" w:after="0"/>
        <w:ind w:firstLine="454"/>
        <w:jc w:val="both"/>
        <w:rPr/>
      </w:pPr>
      <w:r>
        <w:rPr>
          <w:rFonts w:cs="Times New Roman" w:ascii="Times New Roman" w:hAnsi="Times New Roman"/>
          <w:sz w:val="24"/>
          <w:szCs w:val="24"/>
        </w:rPr>
        <w:t xml:space="preserve">Înscrierile la selecţie se fac la sediul Spitalului Militar de Urgenţă „Dr. Alexandru Popescu” Focşani, strada Cezar Bolliac nr. 3-5, localitatea Focşani, în termen de 15 zile calendaristice de la apariţia acestui anunţ în „Viaţa medicală”, iar preselecţia şi concursul se vor organiza şi desfăşura în perioada cuprinsă între 31 şi 90 de zile de la publicarea în „Viaţa medicală”.          </w:t>
      </w:r>
    </w:p>
    <w:p>
      <w:pPr>
        <w:pStyle w:val="TextBody"/>
        <w:widowControl w:val="false"/>
        <w:spacing w:lineRule="auto" w:line="276"/>
        <w:ind w:firstLine="454"/>
        <w:jc w:val="both"/>
        <w:rPr/>
      </w:pPr>
      <w:r>
        <w:rPr>
          <w:rFonts w:cs="Times New Roman" w:ascii="Times New Roman" w:hAnsi="Times New Roman"/>
          <w:b w:val="false"/>
          <w:sz w:val="24"/>
          <w:szCs w:val="24"/>
        </w:rPr>
        <w:t>Date de contact ale secretariatului, la telefon 0237/216400 int. 1600, 1635.</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567" w:gutter="0" w:header="284" w:top="426" w:footer="71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di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1 din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5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Times New Roman" w:hAnsi="Times New Roman" w:eastAsia="Times New Roman" w:cs="Times New Roman"/>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Symbol" w:hAnsi="Symbol" w:eastAsia="Times New Roman" w:cs="Times New Roman"/>
      <w:sz w:val="26"/>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52"/>
      <w:lang w:val="en-US"/>
    </w:rPr>
  </w:style>
  <w:style w:type="character" w:styleId="Heading2Char">
    <w:name w:val="Heading 2 Char"/>
    <w:qFormat/>
    <w:rPr>
      <w:rFonts w:ascii="Arial" w:hAnsi="Arial" w:cs="Arial"/>
      <w:sz w:val="28"/>
    </w:rPr>
  </w:style>
  <w:style w:type="character" w:styleId="BodyTextChar">
    <w:name w:val="Body Text Char"/>
    <w:qFormat/>
    <w:rPr>
      <w:rFonts w:ascii="Arial" w:hAnsi="Arial" w:cs="Arial"/>
      <w:b/>
      <w:sz w:val="28"/>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rFonts w:ascii="Arial Narrow" w:hAnsi="Arial Narrow" w:cs="Arial Narrow"/>
      <w:b/>
      <w:sz w:val="32"/>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rPr>
      <w:b/>
      <w:bCs/>
      <w:i/>
      <w:iCs/>
      <w:sz w:val="28"/>
      <w:u w:val="single"/>
    </w:rPr>
  </w:style>
  <w:style w:type="paragraph" w:styleId="TextBodyIndent">
    <w:name w:val="Body Text Indent"/>
    <w:basedOn w:val="Normal"/>
    <w:pPr>
      <w:ind w:left="5103" w:hanging="63"/>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rPr>
      <w:rFonts w:ascii="Times New Roman" w:hAnsi="Times New Roman" w:cs="Times New Roman"/>
      <w:sz w:val="26"/>
      <w:lang w:val="pl-PL"/>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36:00Z</dcterms:created>
  <dc:creator>Logistic</dc:creator>
  <dc:description/>
  <cp:keywords/>
  <dc:language>en-US</dc:language>
  <cp:lastModifiedBy>Adriana Bogdan</cp:lastModifiedBy>
  <cp:lastPrinted>2018-10-05T11:18:00Z</cp:lastPrinted>
  <dcterms:modified xsi:type="dcterms:W3CDTF">2018-10-09T08:37:00Z</dcterms:modified>
  <cp:revision>47</cp:revision>
  <dc:subject/>
  <dc:title>                R O M A N I A </dc:title>
</cp:coreProperties>
</file>