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UNŢ</w:t>
      </w:r>
    </w:p>
    <w:p>
      <w:pPr>
        <w:pStyle w:val="Normal"/>
        <w:jc w:val="center"/>
        <w:rPr/>
      </w:pPr>
      <w:r>
        <w:rPr/>
        <w:t>cu rezultatele probei scrise a concursului organizat pentru încadrarea funcţiei publice vacante de execuţie „</w:t>
      </w:r>
      <w:r>
        <w:rPr>
          <w:i/>
        </w:rPr>
        <w:t>Consilier grad profesional principal”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la Unitatea Militară 02522 Bucureş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În urma corectării testelor grilă ale candidaţilor, în data de 10.10.2018, comisia de concurs comunică următoarele rezultate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6"/>
        <w:gridCol w:w="2874"/>
        <w:gridCol w:w="1503"/>
        <w:gridCol w:w="1737"/>
      </w:tblGrid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şi prenumele candidatulu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ţia pentru care candidează /Compartimentu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ctaj proba scris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ţiu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ĂLAN FLORENTINA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 xml:space="preserve">Consilier grad profesional principal / 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 xml:space="preserve">Compartimentul expertizare </w:t>
            </w:r>
          </w:p>
          <w:p>
            <w:pPr>
              <w:pStyle w:val="Normal"/>
              <w:jc w:val="center"/>
              <w:rPr/>
            </w:pPr>
            <w:r>
              <w:rPr/>
              <w:t>/ Serviciul control operati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punc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I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LACU CRISTINA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punc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ANDACHE ELENA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punc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DRĂGAN SORIN-OVIDIU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unc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I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NEBEL ELENA LAVINIA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PREZENT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U ANGELICA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punc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sz w:val="26"/>
                <w:szCs w:val="26"/>
              </w:rPr>
              <w:t>RESPI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rPr/>
            </w:pPr>
            <w:r>
              <w:rPr/>
              <w:t>STOIAN ROXANA-PAULA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punc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ndidaţii declaraţi „ADMIS” vor susţine interviul în data de 16.10.2018 ora 10.00, la sediul Unităţii Militare 02522 Bucureşti.</w:t>
      </w:r>
    </w:p>
    <w:p>
      <w:pPr>
        <w:pStyle w:val="Normal"/>
        <w:jc w:val="both"/>
        <w:rPr/>
      </w:pPr>
      <w:r>
        <w:rPr/>
        <w:tab/>
        <w:t xml:space="preserve">Candidaţii nemulţumiţi de rezultatele obţinute pot formula contestaţie, în termen de cel mult 24 de ore de la data afişării rezultatului selecţiei dosarelor (conform art. 63 din H.G. 611/2008, cu modificările şi completările ulterioare) la sediul Unităţii Militare 02522 Bucureşti, secretarul comisiei de soluţionare a contestaţiilor f. p. DUMITRACHE VIORICA, 021/319.55.09 interior 203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fişat astăzi, 10.10.2018, ora 14.00, la sediul Unităţii Militare 02522 Bucureş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1 din 1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9:00Z</dcterms:created>
  <dc:creator>ionescu.sorina</dc:creator>
  <dc:description/>
  <cp:keywords/>
  <dc:language>en-US</dc:language>
  <cp:lastModifiedBy>Cocoranu Cristian</cp:lastModifiedBy>
  <cp:lastPrinted>2018-10-10T11:59:00Z</cp:lastPrinted>
  <dcterms:modified xsi:type="dcterms:W3CDTF">2018-10-10T12:39:00Z</dcterms:modified>
  <cp:revision>2</cp:revision>
  <dc:subject/>
  <dc:title>ART</dc:title>
</cp:coreProperties>
</file>