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>REZULTATUL CONTESTAŢIEI LA PROBA SCRISĂ A CONCURS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organizat în data de 10.10.2018 pentru  ocuparea funcţiei publice de consilier grad profesional princip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in U.M. 02522 Bucureş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În urma contestaţiei depuse la U.M.02522 Bucureşti nr. A-3786/11.10.2018, ora 13.00 de către candidatul Drăgan Sorin-Ovidiu, conform prevederilor art. 40 alin. (2) coroborat cu art. 64 alin. (1) din H.G. nr. 611/2008, cu modificările şi completările ulterioare, comisia de soluţionare a contestaţiilor anunţă următoarel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46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62"/>
        <w:gridCol w:w="1680"/>
        <w:gridCol w:w="1809"/>
        <w:gridCol w:w="1809"/>
        <w:gridCol w:w="6815"/>
      </w:tblGrid>
      <w:tr>
        <w:trPr>
          <w:trHeight w:val="11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Num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şi prenume candid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 publică de execuţie pentru care candideaz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nctajul obţinut în urma soluţionării contestaţie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zultatul contestaţiei la proba scrisă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6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RĂGAN 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RIN-OVIDI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silier grad profesional princip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SPINS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form prevederilor art. 66 lit. b) şi lit. c) din H.G. nr. 611/2008, cu modificările şi completările ulterioa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Candidaţii nemulţumiţi de soluţionarea contestaţiei se pot adresa instituţiei de contencios administrativ, în condiţiile legii, conform art. 68 din H.G. nr. 611/2008 privind organizarea şi dezvoltarea carierei funcţionarilor publici, cu modificările şi completările ulterioa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În ceea ce priveşte celelalte aspecte sesizate în contestaţie, acestea urmează a fi analizate şi soluţionate în termenul şi condiţiile prevăzute de O.G. nr. 27/2002 privind reglementarea activităţii de soluţionare a petiţii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Afişat astăzi 12.10.2018 ora 12.30 la sediul U.M.02522 Bucureşti, Str. Institutul Medico-Militar nr. 3-5, Sector 1, Bucureş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ISIA DE SOLUŢIONARE A CONTESTAŢII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                                                                                                                                      SECRETA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                                                                                                                                                             F.p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 xml:space="preserve">                                                                                                                                                         Dumitrache Viorica</w:t>
        <w:tab/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07" w:gutter="0" w:header="709" w:top="964" w:footer="68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 w:val="false"/>
        <w:sz w:val="20"/>
        <w:lang w:val="ro-RO"/>
      </w:rPr>
      <w:t>Nesecret</w:t>
    </w:r>
  </w:p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 w:val="false"/>
        <w:sz w:val="20"/>
        <w:lang w:val="ro-RO"/>
      </w:rPr>
      <w:t>Nesec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-Times New Roman PS;Times New Roman" w:hAnsi="R-Times New Roman PS;Times New Roman" w:eastAsia="Times New Roman" w:cs="R-Times New Roman PS;Times New Roman"/>
      <w:color w:val="auto"/>
      <w:sz w:val="28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Footer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3:00Z</dcterms:created>
  <dc:creator>borzea.georgeta</dc:creator>
  <dc:description/>
  <cp:keywords/>
  <dc:language>en-US</dc:language>
  <cp:lastModifiedBy>Adriana Bogdan</cp:lastModifiedBy>
  <cp:lastPrinted>2018-10-12T11:21:00Z</cp:lastPrinted>
  <dcterms:modified xsi:type="dcterms:W3CDTF">2018-10-12T10:00:00Z</dcterms:modified>
  <cp:revision>5</cp:revision>
  <dc:subject/>
  <dc:title>T A B E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