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jc w:val="center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ANUNŢ</w:t>
      </w:r>
    </w:p>
    <w:p>
      <w:pPr>
        <w:pStyle w:val="Normal"/>
        <w:widowControl w:val="false"/>
        <w:jc w:val="center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it-IT"/>
        </w:rPr>
        <w:t>cu rezultatele probei scrise la concursul organizat în data de 15.10.2018 pen</w:t>
      </w:r>
      <w:r>
        <w:rPr>
          <w:b/>
          <w:bCs/>
        </w:rPr>
        <w:t xml:space="preserve">tru încadrarea postului vacant de execuţie de personal civil contractual </w:t>
      </w:r>
      <w:r>
        <w:rPr>
          <w:b/>
          <w:i/>
          <w:lang w:val="ro-RO"/>
        </w:rPr>
        <w:t>referent de specialitate gradul II cu Securitatea şi Sănătatea în Muncă, Protecţia Mediului, Supraveghere Tehnică şi Metrologie Legală,</w:t>
      </w:r>
      <w:r>
        <w:rPr>
          <w:b/>
          <w:lang w:val="ro-RO"/>
        </w:rPr>
        <w:t xml:space="preserve"> din cadrul Secţiei economico-administrative a Unităţii Militare 02592 Bucureşti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proba scris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NESCU VIC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AULEANU  DANIEL-CĂTĂLI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ro-RO"/>
        </w:rPr>
        <w:t>Candidaţii admişi la proba scrisă vor susţine proba de interviu în data de 18.10.2018, începând cu ora 10.00, la sediul Unităţii Militare 02592 Bucureşti, Str. Izvor nr.110, sector 5 Bucureşt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  <w:t>Candidaţii se vor prezenta la ora 09,30 pentru a putea fi îndeplinite formalităţile necesare accesului în sala de examinar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Candidaţii nemulţumiţi de rezultatele probei scrise pot formula contestaţie până la data de 17.10.2018, ora 10.00, conform art.31 din </w:t>
      </w:r>
      <w:r>
        <w:rPr>
          <w:rFonts w:eastAsia="Times New Roman"/>
          <w:lang w:val="it-IT" w:eastAsia="en-US"/>
        </w:rPr>
        <w:t xml:space="preserve">Regulamentul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cu </w:t>
      </w:r>
      <w:r>
        <w:rPr>
          <w:lang w:val="ro-RO"/>
        </w:rPr>
        <w:t>H.G. nr.286/2011, cu modificările şi completările ulterioare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Eventuale contestaţi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depun la sediul </w:t>
      </w:r>
      <w:r>
        <w:rPr>
          <w:lang w:val="it-IT"/>
        </w:rPr>
        <w:t>Unităţii Militare 02592 Bucureşti</w:t>
      </w:r>
      <w:r>
        <w:rPr>
          <w:lang w:val="ro-RO"/>
        </w:rPr>
        <w:t>, Str. Izvor nr.110, Sector 5 Bucureşti, la secretarul Comisiei de soluţionare a contestaţiilor, telefon 021.310.32.32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CharCharCaracterCaracterCharCharCaracterCaracterCharChar">
    <w:name w:val=" Caracter Caracter1 Char Char Caracter Caracter Char Char Caracter Caracter Char Char"/>
    <w:basedOn w:val="Normal"/>
    <w:qFormat/>
    <w:pPr/>
    <w:rPr>
      <w:rFonts w:eastAsia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6:00Z</dcterms:created>
  <dc:creator>mustata.adrian</dc:creator>
  <dc:description/>
  <cp:keywords/>
  <dc:language>en-US</dc:language>
  <cp:lastModifiedBy>work</cp:lastModifiedBy>
  <cp:lastPrinted>2018-10-15T16:38:00Z</cp:lastPrinted>
  <dcterms:modified xsi:type="dcterms:W3CDTF">2018-10-16T06:54:00Z</dcterms:modified>
  <cp:revision>10</cp:revision>
  <dc:subject/>
  <dc:title>R O M Â N I A</dc:title>
</cp:coreProperties>
</file>